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  <w:tab w:val="right" w:pos="9355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ведующая ДОУ ________ Горшкова Н.С. </w:t>
      </w:r>
    </w:p>
    <w:p>
      <w:pPr>
        <w:pStyle w:val="Normal"/>
        <w:tabs>
          <w:tab w:val="clear" w:pos="708"/>
          <w:tab w:val="left" w:pos="6020" w:leader="none"/>
          <w:tab w:val="right" w:pos="9355" w:leader="none"/>
        </w:tabs>
        <w:jc w:val="right"/>
        <w:rPr/>
      </w:pPr>
      <w:r>
        <w:rPr/>
        <w:t>Приказ №   «02» сентября 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56"/>
        <w:gridCol w:w="1843"/>
        <w:gridCol w:w="1646"/>
        <w:gridCol w:w="1559"/>
        <w:gridCol w:w="1559"/>
        <w:gridCol w:w="155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,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дет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ая утренняя гимнас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-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-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8.10-8.3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-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-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8.30-45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самостоятельна я деяте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О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о специалист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8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9.00-9.44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8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3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самостоятельна 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-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6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9.44-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6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-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0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0.35-11.4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 час 0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0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4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щение с прогулки, подготовка к обе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1.40-12.0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2.20-15.1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2 часа 5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аса 50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аса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аса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аса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аса 1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епенный подъем, закаливающие процед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5.15-15.3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5.30-15.45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досуги, организация дополнительного образования, самостоятельна я деятельность по интересам и выбор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5.45-16.3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45 мин)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 мин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прогулке, прогул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на прогул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час 30 мин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1:00Z</dcterms:created>
  <dc:creator>User</dc:creator>
  <dc:description/>
  <cp:keywords/>
  <dc:language>en-US</dc:language>
  <cp:lastModifiedBy>12345</cp:lastModifiedBy>
  <cp:lastPrinted>2021-04-06T16:17:00Z</cp:lastPrinted>
  <dcterms:modified xsi:type="dcterms:W3CDTF">2021-08-19T12:56:00Z</dcterms:modified>
  <cp:revision>42</cp:revision>
  <dc:subject/>
  <dc:title/>
</cp:coreProperties>
</file>