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ого по защите прав участников образовательного процесса</w:t>
      </w:r>
    </w:p>
    <w:p>
      <w:pPr>
        <w:pStyle w:val="Normal"/>
        <w:jc w:val="center"/>
        <w:rPr/>
      </w:pPr>
      <w:r>
        <w:rPr>
          <w:b/>
        </w:rPr>
        <w:t>в МДОУ детском саду « Солнышко»  на 2018-2019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 обеспечение защиты прав ребенка, их соблюдение педагогами ДОУ и родителями</w:t>
      </w:r>
    </w:p>
    <w:p>
      <w:pPr>
        <w:pStyle w:val="Normal"/>
        <w:rPr/>
      </w:pPr>
      <w:r>
        <w:rPr/>
        <w:t>воспитанников.</w:t>
      </w:r>
    </w:p>
    <w:p>
      <w:pPr>
        <w:pStyle w:val="Normal"/>
        <w:rPr/>
      </w:pPr>
      <w:r>
        <w:rPr/>
        <w:t>2. развитие ответственного поведения взрослых (родителей и педагогов) по</w:t>
      </w:r>
    </w:p>
    <w:p>
      <w:pPr>
        <w:pStyle w:val="Normal"/>
        <w:rPr/>
      </w:pPr>
      <w:r>
        <w:rPr/>
        <w:t>отношению к детям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педагогов с нормативно - правовой базой по проблеме защиты прав</w:t>
      </w:r>
    </w:p>
    <w:p>
      <w:pPr>
        <w:pStyle w:val="Normal"/>
        <w:rPr/>
      </w:pPr>
      <w:r>
        <w:rPr/>
        <w:t>детства, повышать уровень педагогического мастерства в этой области через</w:t>
      </w:r>
    </w:p>
    <w:p>
      <w:pPr>
        <w:pStyle w:val="Normal"/>
        <w:rPr/>
      </w:pPr>
      <w:r>
        <w:rPr/>
        <w:t>разнообразны формы работы;</w:t>
      </w:r>
    </w:p>
    <w:p>
      <w:pPr>
        <w:pStyle w:val="Normal"/>
        <w:rPr/>
      </w:pPr>
      <w:r>
        <w:rPr/>
        <w:t>- развивать навыки конструктивного взаимодействия с детьми;</w:t>
      </w:r>
    </w:p>
    <w:p>
      <w:pPr>
        <w:pStyle w:val="Normal"/>
        <w:rPr/>
      </w:pPr>
      <w:r>
        <w:rPr/>
        <w:t>- формировать у детей знания о правах ребенка;</w:t>
      </w:r>
    </w:p>
    <w:p>
      <w:pPr>
        <w:pStyle w:val="Normal"/>
        <w:rPr/>
      </w:pPr>
      <w:r>
        <w:rPr/>
        <w:t>- вести пропаганду правовых знаний среди родителей воспитанников, формировать</w:t>
      </w:r>
    </w:p>
    <w:p>
      <w:pPr>
        <w:pStyle w:val="Normal"/>
        <w:rPr/>
      </w:pPr>
      <w:r>
        <w:rPr/>
        <w:t>ответственность за свои поступки;</w:t>
      </w:r>
    </w:p>
    <w:p>
      <w:pPr>
        <w:pStyle w:val="Normal"/>
        <w:rPr/>
      </w:pPr>
      <w:r>
        <w:rPr/>
        <w:t>- привлекать родителей к участию в мероприятиях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окумент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 правовой базы по защите прав челове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</w:tr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гламента работы Уполномоченного по защите прав участников образовательного проц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ерывное самообразование Уполномоченного по защите прав участников образовательного процесса и изучение новой информаци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детского сада странички Уполномоченного по защите прав участников образовательного процесса. Работа с сайто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 - правового стенда в детском сад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и обраще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деятельности Уполномоченного по защите прав участников образовательного процесса по итогам год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ных ситуаций, возникающих в общении с родителя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педагогов по вопросам их прав, работа с обращениями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Работа воспитателя с родителями по профилактике жестокого обращения с детьм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фессиональных качеств педагогов «Стиль общения с детьм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тематических мероприятий с воспитанниками: - Каждый ребенок имеет право на жизнь. - Каждый ребенок имеет право на индивидуальность. - Каждый ребенок имеет право на достойную и счастливую жизнь. - Каждый ребенок имеет право на дом и семью. - Каждый ребенок имеет право на помощь и защиту от обид и оскорблений. - Каждый ребенок имеет право на свободу выражать свои мысли. - Жестокое обращение в семье. - Опасные и безопасные ситуаци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Наша дружная семь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Наши права и обязан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наличии Уполномоченного в дошкольном учреждении и специфике его деятельности "Кто такой Уполномоченный по защите прав участников образовательного процесса?"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запроса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егулировании взаимоотношений родителей с детьми в конфликтных ситуация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родительском собрании «Когда насилие прячется под любовью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, неблагополучных семе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1:00Z</dcterms:created>
  <dc:creator>Lukina</dc:creator>
  <dc:description/>
  <cp:keywords/>
  <dc:language>en-US</dc:language>
  <cp:lastModifiedBy>12345</cp:lastModifiedBy>
  <dcterms:modified xsi:type="dcterms:W3CDTF">2018-10-02T07:25:00Z</dcterms:modified>
  <cp:revision>6</cp:revision>
  <dc:subject/>
  <dc:title/>
</cp:coreProperties>
</file>