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щита прав несовершеннолетних дете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положениям действующего законодательства Российской Федерации совершеннолетия гражданин достигает в возрасте 18 лет. До достижения этого возраста к несовершеннолетним гражданам применяется термин «де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мейным Кодексом определяется перечень прав ребенка, которые должны выполняться вне зависимости от условий проживания и воспитания несовершеннолетнего. Контроль над соблюдением прав ребенка, а также функция защиты его интересов возлагается на родителей. Если таковые отсутствуют либо по какой-то причине лишены своих прав, данная задача возлагается на опекунов, усыновителей, а в случае их отсутствия или отстранения, на администрацию детского учреждения и органы опеки и попечитель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ак осуществляется защита прав ребенка?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вязи с тем, что довольно часто именно родители, которые по закону должны соблюдать права и представлять интересы своих детей, выступают нарушителями этих прав, законом предусмотрены и иные механизмы защиты прав несовершеннолетни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частности, если интересы родителей и ребенка расходятся, в ситуацию должны вмешаться органы опеки и попечительства, которые призваны защитить права ребенка на жизнь, здоровье, достойное содержание и воспитание. В законодательстве указано обращение самого ребёнка за помощью, однако чаще всего Органы опеки и попечительства получают информацию о нарушении прав детей от третьих лиц. Это могут быть педагоги, воспитатели, соседи, родственники и знакомые семьи. На любое подобное обращение Органы опеки и попечительства обязаны отреагировать и проверить положение дел в семье. В случаях, когда нарушения прав ребенка касаются жестокого обращения и нарушения его половой неприкосновенности, Органы опеки и попечительства тесно взаимодействуют с представителями органов внутренних дел, следственного комитета  и комиссией по делам несовершеннолетни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ледует понимать, что под жестоким обращением подразумевают систематическое унижение ребенка, нанесение побоев и телесных повреждений, не предоставление ребенку полноценного питания, запирание и оставление детей одних и т.д. Все эти неправомерные действия могут повлечь за собой не только лишение родительских прав, но и уголовную ответственность. Следует отметить, что подобные нормы распространяются не только на действия родителей и опекунов, но и на педагогов, представителей здравоохранения и других учреждений, сотрудники которых работают с детьми. Ненадлежащее исполнение своих обязанностей и нарушение прав ребенка может повлечь за собой уголовное наказание и запрет на ведение подобн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Нарушение и защита прав несовершеннолетних согласно норм Семейного Кодекса Российской Федерации ребенок в любом возрасте имеет право обратиться в органы опеки и попечительства с жалобой и заявлением. По достижении четырнадцатилетнего возраста ребенок имеет право обратиться от своего лица в судебные органы.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роме того, все должностные лица обязаны сообщить в органы опеки и попечительства о нарушении прав ребенка, если таковые были ими замечены. Если ребенок оказывается в бедственном положении, органы опеки и попечительства  инициирует судебное разбирательство, в ходе которого лица, нарушающие права ребенка, могут быть лишены родительских прав, отстранены от совместного проживания с ребенком или аннулированы в праве опекунства или усы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прос защиты прав ребенка существенно осложняется тем, что дети сами крайне редко обращаются за помощью, даже при серьезных нарушениях их прав. Это связано со страхом детей перед родителями, а также с нежеланием проживания в детском воспитательном учреждении. </w:t>
        <w:tab/>
        <w:t>В связи с этим взрослые граждане должны исключительно ответственно подходить к вопросам защиты интересов ребенка, а также сообщать о любых случаях несоблюдения интересов несовершеннолетни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жрайонный прокурор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рший советник юстиции</w:t>
        <w:tab/>
        <w:tab/>
        <w:tab/>
        <w:tab/>
        <w:tab/>
        <w:tab/>
        <w:tab/>
        <w:t>Л.А. Чижо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15:00Z</dcterms:created>
  <dc:creator>User</dc:creator>
  <dc:description/>
  <cp:keywords/>
  <dc:language>en-US</dc:language>
  <cp:lastModifiedBy>Пользователь</cp:lastModifiedBy>
  <dcterms:modified xsi:type="dcterms:W3CDTF">2019-05-17T12:32:00Z</dcterms:modified>
  <cp:revision>3</cp:revision>
  <dc:subject/>
  <dc:title>Защита прав несовершеннолетних детей</dc:title>
</cp:coreProperties>
</file>