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КОН РФ ОТ 24.07.1998 № 124-Ф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"ОБ ОСНОВНЫХ ГАРАНТИЯХ ПРАВ РЕБЕН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ОССИЙСКОЙ ФЕДЕРАЦИИ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1. Понятия, используемые в настоящем Федеральном закон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Федерального закона от 30.06.2007 № 12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Федерального закона от 21.12.2004 № 17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Федерального закона от 21.12.2004 № 17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Федеральным законом от 21.12.2004 № 17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Федеральным законом от 21.12.2004 № 17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чное время - время с 22 до 6 часов местного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Федеральным законом от 28.04.2009 № 71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2. Отношения, регулируемые настоящим Федеральным закон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4. Цели государственной политики в интересах дет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Федеральным законом от 28.04.2009 № 7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Федерального закона от 22.08.2004 №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Федеральных законов от 22.08.2004 № 122-ФЗ, от 21.12.2004 № 17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утратил силу. - Федеральный закон от 22.08.2004 №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Федерального закона от 22.08.2004 №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ы четвертый - пятый утратили силу. - Федеральный закон от 22.08.2004 №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ы седьмой - восьмой утратили силу. - Федеральный закон от 22.08.2004 №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Normal"/>
        <w:widowControl w:val="false"/>
        <w:autoSpaceDE w:val="false"/>
        <w:jc w:val="both"/>
        <w:rPr/>
      </w:pPr>
      <w:r>
        <w:rPr/>
        <w:t>(п. 2 в ред. Федерального закона от 22.08.2004 №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II. ОСНОВНЫЕ НАПРАВЛЕНИЯ ОБЕСПЕЧЕНИЯ ПР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БЕНКА В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Федерального закона от 22.08.2004 №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Федерального закона от 22.08.2004 №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Федерального закона от 22.08.2004 №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8. Утратила силу. - Федеральный закон от 22.08.2004 №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10. Обеспечение прав детей на охрану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 ред. Федерального закона от 22.08.2004 №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Федерального закона от 22.08.2004 №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12. Защита прав детей на отдых и оздоро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Федерального закона от 22.08.2004 №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ратил силу. - Федеральный закон от 22.08.2004 №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Федерального закона от 21.12.2004 № 17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Федерального закона от 21.12.2004 № 17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Федерального закона от 21.12.2004 № 17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Федеральных законов от 21.12.2004 № 170-ФЗ, от 26.06.2007 № 11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Федерального закона от 21.12.2004 № 17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тратил силу. - Федеральный закон от 22.08.2004 № 12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Федерального закона от 22.08.2004 №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Федерального закона от 03.06.2009 № 11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Федерального закона от 23.07.2008 № 16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ведена Федеральным законом от 28.04.2009 № 7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бъекты Российской Федерации в соответствии с пунктом 3 настоящей статьи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бзац утратил силу. - Федеральный закон от 22.08.2004 № 12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Федерального закона от 22.08.2004 №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ратил силу. - Федеральный закон от 22.08.2004 № 12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Федерального закона от 22.08.2004 №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III. ОРГАНИЗАЦИОННЫЕ ОСНОВЫ ГАРАН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 РЕБЕНК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ратил силу. - Федеральный закон от 22.08.2004 № 12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и 17 - 20. Утратили силу. - Федеральный закон от 22.08.2004 №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 ред. Федерального закона от 22.08.2004 №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22. Государственный доклад о положении детей в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 ред. Федерального закона от 20.07.2000 № 103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IV. ГАРАНТИИ ИСПОЛНЕНИЯ НАСТОЯ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ЗАК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V. ЗАКЛЮЧИТЕЛЬНЫ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24. Вступление в силу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атья 8 настоящего Федерального закона вступает в силу с 1 января 2000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38:00Z</dcterms:created>
  <dc:creator>tKovalenko</dc:creator>
  <dc:description/>
  <dc:language>en-US</dc:language>
  <cp:lastModifiedBy>Я</cp:lastModifiedBy>
  <dcterms:modified xsi:type="dcterms:W3CDTF">2011-10-30T19:38:00Z</dcterms:modified>
  <cp:revision>2</cp:revision>
  <dc:subject/>
  <dc:title>24 июля 1998 года N 124-ФЗ</dc:title>
</cp:coreProperties>
</file>