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3" w:leader="none"/>
          <w:tab w:val="left" w:pos="6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0060</wp:posOffset>
                </wp:positionH>
                <wp:positionV relativeFrom="page">
                  <wp:posOffset>229235</wp:posOffset>
                </wp:positionV>
                <wp:extent cx="7173595" cy="2866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359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2960" cy="28663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2960" cy="286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5pt;height:225.7pt;mso-wrap-distance-left:0pt;mso-wrap-distance-right:0pt;mso-wrap-distance-top:0pt;mso-wrap-distance-bottom:0pt;margin-top:18.05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72960" cy="28663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2960" cy="286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3" w:leader="none"/>
          <w:tab w:val="left" w:pos="6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3" w:leader="none"/>
          <w:tab w:val="left" w:pos="6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3" w:leader="none"/>
          <w:tab w:val="left" w:pos="6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3" w:leader="none"/>
          <w:tab w:val="left" w:pos="6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3" w:leader="none"/>
          <w:tab w:val="left" w:pos="6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3" w:leader="none"/>
          <w:tab w:val="left" w:pos="6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3" w:leader="none"/>
          <w:tab w:val="left" w:pos="6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3" w:leader="none"/>
          <w:tab w:val="left" w:pos="6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3" w:leader="none"/>
          <w:tab w:val="left" w:pos="6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3" w:leader="none"/>
          <w:tab w:val="left" w:pos="6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3" w:leader="none"/>
          <w:tab w:val="left" w:pos="69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3" w:leader="none"/>
          <w:tab w:val="left" w:pos="69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ой группы «Капито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овое помещение</w:t>
      </w:r>
      <w:r>
        <w:rPr>
          <w:rFonts w:cs="Times New Roman" w:ascii="Times New Roman" w:hAnsi="Times New Roman"/>
          <w:sz w:val="28"/>
          <w:szCs w:val="28"/>
        </w:rPr>
        <w:t>, предназначенное для организации образовательной деятельности с воспитан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ое использование группового помещ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ой деятельности воспитателя с детьм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ой работ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т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по ведущим направлениям развития и образования детей</w:t>
      </w:r>
    </w:p>
    <w:p>
      <w:pPr>
        <w:pStyle w:val="Style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коммуникативное развитие</w:t>
      </w:r>
    </w:p>
    <w:p>
      <w:pPr>
        <w:pStyle w:val="Style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Style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Style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</w:t>
      </w:r>
    </w:p>
    <w:p>
      <w:pPr>
        <w:pStyle w:val="Style6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орудования для группового помещения </w:t>
      </w:r>
    </w:p>
    <w:p>
      <w:pPr>
        <w:pStyle w:val="Normal"/>
        <w:tabs>
          <w:tab w:val="clear" w:pos="709"/>
          <w:tab w:val="left" w:pos="21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аздевальной, туалетной, групповой комнат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56"/>
        <w:gridCol w:w="2030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туалетной комнаты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умывальна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умываль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умываль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дет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ой поддон-ванна с доступом к нему для проведения закаливающих процеду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ичница настенная 5-ти секционная с промаркированными ячейками для полотенец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ые принадлежности-мыльниц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хозяйственны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мус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раздевальной комнаты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5-ти секционный с крючками для верхней одежды и тумбой для обуви детей с индивидуальными ячейками-полками для головных убор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журнальный хохломск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е материалы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стенд для творчества</w:t>
              <w:tab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бума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групповой комнаты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даточный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й ящик для посуды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посуды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взрослый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взросл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тский трапе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тский прямоуголь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авес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й уголок (зеркало, полк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детский передвижной на колес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для театральной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есок-вода деревян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ск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для физкультурного оборуд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я пластмассов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пластмассов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для изо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полукруглая для тех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для дидактических иг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углов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-лесен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ф деревянный на колес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малень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для строителя на колёсиках пластмассов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конструктора большие пластмассов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игрушек средние пластмассов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изо маленькая пластмассов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 большая плащёвка «кошк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укольный дом для Барб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ОБ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пластмассов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ейнер для природного материал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чики  для салфет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ля Барби (12 предметов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уко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ягкой мебели (диван, стол, 2 кресла) дет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пол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прир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1984"/>
        <w:gridCol w:w="661"/>
      </w:tblGrid>
      <w:tr>
        <w:trPr>
          <w:trHeight w:val="540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гровых материалов по основным направлениям развития ребёнка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утяжел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ные ковр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ы для масс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ки с пе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б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зина пластмасс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большая из плащё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ь для вертикального м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 для профилактики плоскостоп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для подлез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облегч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пандер ручной  рези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 дли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«След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 гимнас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ма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уч сред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 сред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 больш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ёр мяч с шип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дувной (диаметр 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латексный (диаметр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е мячи на липуч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поро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 короткий (косич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 гимна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ки для ходьбы и перешаг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пластмассовые маленькие (диаметр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– вкладыши рамки вкладыши со сложными составными формами (4-8 ча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на плоскостное моделирование: «Танграм», «Колумбово яйцо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И «Фиг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и «Собери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(цветная, крупная и мелкая) с разной степени сл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-головоломк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 модели транспортных средств (механические, завод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с картин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электронные напо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песоч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ле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рных стак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ы наст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ер д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увеличительных сте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ветных (светозащитных) плас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ушки (для опытов с воздушным пото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еч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пировальной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ind w:left="7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ind w:left="7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985"/>
      </w:tblGrid>
      <w:tr>
        <w:trPr>
          <w:trHeight w:val="3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лекция тка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лекция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ллекция сем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для экспериментирования с пес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для экспериментирования с во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асса бук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нструктор (железный, деревянный, пластмасс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алейдоско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73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картинок для  класс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ран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ды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ды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б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вощи и фрукты;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1 набору каждой тематики</w:t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ерии картинок для установления последовательности соб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ы картинок по исторической тематики для выстраивания временных рядов: раньше - сей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ерии картинок: времена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ы парных картинок на соотнесение: «найди отличия», «что перепутал худож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резные сюжетные картинки (6-8 час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рафические головоломки (лабиринты., сх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карточек с изображением знаков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карточек с символами погодных 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алендарь настольный иллюстр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Глобу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арта мира (куб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арта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ллюстрированные книги, альбо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Разрезная азбу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«Домик настро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ы карточек с циф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трывной календ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стенный календ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карточек с изображением количества предметов (с1 до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кубиков с циф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: доска магнитная настольная с комплектом цифр,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12049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циально-коммуникативное развитие: игра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клы Ба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ор кукол: 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клы маленькие (пуп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учные куклы би-ба-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ор персонажей для плоскостного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оры мелких фигурок: домашние и дикие животные, животные жарких стран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ор ма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чайной посуды(сред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кухонной посуды(сред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чайной посуды (мел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иклад» к куклам Ба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иклад» к куклам маленького раз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медицинских принадле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ор  принадлежностей для игры в «Магаз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ор  принадлежностей для игры в «Парикмах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ор  принадлежностей для игры в «Косм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ор  принадлежностей для игры в «По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ковая к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 (раз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хня детская пласти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томобили разного назначения (средних разм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лет, вертолет (средних разм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втомобили мел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: военная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железная дорога (деревянный) мелкая, сборно-разбо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муляжей фруктов и ово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нструменты «Мастерская Самодел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грушки- трансфор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стольно-печат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иктограммы настро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бик настр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кладная ширма-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стольная ширма-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гровое поле на линолеу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кольный дом (макет) для средних ку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кольный дом (макет, сборно-разборный для мелких персон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ет ванной 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ет кух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мелкого строитель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матические строительные наб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ерма, 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арковка(большая и средня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дорожных знаков и светоф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нтейнер с мелкими предметами-замест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циально-коммуникативное развитие: труд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наковый модельный материал (алгоритм одевания-разде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артук для дежур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Щ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лф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Л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ульвер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ягкие кис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аре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остренные деревянные пал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ов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ищеп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для посадки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лее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ластмассовые тазики (разных разм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наковый модельный материал (алгорит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циально-коммуникативное развитие: безопасность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картино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Пожар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езопасность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езопасность в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езопасность на дорог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лакат наст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кет проезже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машин (спец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зл полицей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наковый модельный материал (алгорит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нтерактивный коврик «ПД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предметных картинок по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сюжетных карт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наковый модельный материал для составления описательных рассказов (схемы по Венге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1 по каждой лексической теме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иллюстраций к русским народным сказ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етские энциклопедическ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изведения художественной литературы по содержанию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программе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Д/и  «Кубики» (русские народные сказки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Дидактические игры на звуковой состав сло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Знаковый модельный материал  «Симв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вуков» (произносим, видим, слыши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гра- лото «Слова наобор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наковый модельный материал ( многозначные слова, расставь буквы правильно, расставь буквы по порядку, составь предложения по схе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еркало наст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/и «Продолжи предло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/и «Парочки» 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/и «Рассели по доми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/и «Рифмочки и нерифм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/и «Расскажи истор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/и «Придумай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ы карточек «Короткие ис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едиа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Лото с бук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умажные игрушки-самоделки, шарики для постановки правильного дыхания, султанчик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ллюстрации разных видов искусства (натюрморт, живопи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/и «Народные промыс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ьбом «Филимоновская народная игр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ьбом «Дымковская Игр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ьбом «Городская росп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ьбом «Каргопольская игр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ьбом «Хохломская росп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ьбом «Гж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/и «Что перепутал худож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наковый модельный материал (по цве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рафар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печ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разцы для штрих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нижки-раскра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Бум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каждого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кварельные кра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фломас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цветных карандашей (24 ц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арандаши графи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в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бор цветного и белого м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исти круглые, белич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алитра для смешивания кра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таканчики для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алфетки из ткани для промывания к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убка для тонирования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убная щетка для набрыз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умажные салф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ска для ле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ластил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ар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ниток, пуговиц, бусин для оформления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ластмассовые крыш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цветной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умага пис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лей каранд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ожницы с тупыми кон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нтейнер для хранения нож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лфетки  (тряпочки) для прикле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айлы  (коробка) для хранения обрезков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носы для форм и обрезков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едро для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мелкого строитель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подгр.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нструктор «Л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лоскостной конструктор (мягкий пласт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ор цветной бумаги и карт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иродный материал (шишки, желуди, береста, мох, орех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достаточном количестве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антики от конфет, ф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умажные коробки, катушки, пробки, пластиковые буты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узыкальное развитие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идактические 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Шумовые инстр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уб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раб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сило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Металлоф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грушки на ши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ртреты компози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ллюстрации музыкальных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удиотека: звуки природы,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843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both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cs="Times New Roman"/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37:00Z</dcterms:created>
  <dc:creator>Home</dc:creator>
  <dc:description/>
  <cp:keywords/>
  <dc:language>en-US</dc:language>
  <cp:lastModifiedBy>12345</cp:lastModifiedBy>
  <cp:lastPrinted>2015-10-14T11:01:00Z</cp:lastPrinted>
  <dcterms:modified xsi:type="dcterms:W3CDTF">2021-02-11T13:00:00Z</dcterms:modified>
  <cp:revision>18</cp:revision>
  <dc:subject/>
  <dc:title>Муниципальное бюджетное дошкольное образовательное учреждение</dc:title>
</cp:coreProperties>
</file>