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ge">
                  <wp:posOffset>381635</wp:posOffset>
                </wp:positionV>
                <wp:extent cx="5690870" cy="3392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E:\\Рабочий стол\\Солнышко Инесса Николаевна\\Годовой план 2020-2021\\Проверка Департамента Будкина\\media\\image2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72960" cy="286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267.1pt;mso-wrap-distance-left:0pt;mso-wrap-distance-right:0pt;mso-wrap-distance-top:0pt;mso-wrap-distance-bottom:0pt;margin-top:30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E:\\Рабочий стол\\Солнышко Инесса Николаевна\\Годовой план 2020-2021\\Проверка Департамента Будкина\\media\\image2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7172960" cy="286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АСПОРТ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ладшей группы «Капелька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right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использ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в процессе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, двигательной активности), самостоятельной деятельности в ходе реализации режимных моментов и взаимодействия с семьями воспитанников.</w:t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b/>
          <w:sz w:val="36"/>
          <w:szCs w:val="36"/>
        </w:rPr>
        <w:t xml:space="preserve">ПЕРЕЧЕНЬ  ОСНОВНОГО  ОБОРУДОВАНИЯ: </w:t>
      </w:r>
      <w:r>
        <w:rPr>
          <w:b/>
          <w:sz w:val="32"/>
          <w:szCs w:val="32"/>
        </w:rPr>
        <w:t>предметов мебели, ТСО, дополнительных средств  дизай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ГРУППОВАЯ КОМНАТА</w:t>
      </w:r>
    </w:p>
    <w:tbl>
      <w:tblPr>
        <w:tblW w:w="1129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542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</w:t>
            </w: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>
          <w:trHeight w:val="4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арта  двух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ол детский прямоуг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аф нап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льберт двухсторо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овая детская мебель  «Кух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ван  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голок прир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бор моду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абуретки дет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голок   де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умбы   игровые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НАЯ  КОМНАТ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количество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каф детский пятисек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нд «Информация для родите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ол для методически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каф для одежды /взрослы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амейки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шилка для одеж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енд  « Это м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 ЦЕНТРОВ  В  СООТВЕТСТВИИ</w:t>
      </w:r>
    </w:p>
    <w:p>
      <w:pPr>
        <w:pStyle w:val="Normal"/>
        <w:rPr/>
      </w:pPr>
      <w:r>
        <w:rPr/>
        <w:t xml:space="preserve">                     </w:t>
      </w:r>
      <w:r>
        <w:rPr/>
        <w:t>С  ТРЕБОВАНИЯМИ  ФГОС</w:t>
      </w:r>
    </w:p>
    <w:tbl>
      <w:tblPr>
        <w:tblW w:w="1121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824"/>
        <w:gridCol w:w="5825"/>
      </w:tblGrid>
      <w:tr>
        <w:trPr>
          <w:trHeight w:val="3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38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очемуч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ини лабора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я маленьк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личное оборудование для опытов с воздухом, водой, песком, магнитами /мерные ложки, стаканчики, трубочки т.д.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/игры по ознакомлению с природой 12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 для изготовления поделок /шишки, желуди, ракушки   т.д.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 /из ракушек, из дерева, бересты и др./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Времена года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для ухода за комнатным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– 1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 – 1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Центр Знай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/игры и пособия для развития мате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х представлений у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Наборы-пеналы раздаточного материала «Учусь считать» /цифры, геом. фигуры, математические знаки/ - 12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четный материал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аборов по 10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набор цифр и матем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х знаков – 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 разной ве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ы и цве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четы – 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 – 25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– 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часы-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– 25 ш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 – 25 ш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« математика эт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» - 25 шт.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Центр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троительств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ные виды конструк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стольный мелкий и крупный «Ле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польный «Ле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убики пластмасс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Кирпичики деревя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таллический конструкто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игрушки для обыгры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к/ фигурки людей и животны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еревьев/;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41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чево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Центр Словечк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етских писател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Худ. литература по программе«Детство» /сказки, рассказы, стихи, басни/ для ознако мления детей с литературными жанрами/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онный материал к произвед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иям разных, детских писател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боры открыто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литература для ознакомления 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и фольклорными формами заг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тешки, считалки, поговорки, скороговорки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журналы «Веселы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ля рассматривания по тема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 слов и предложений – 25 ш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/игры и пособия  по речевому развитию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школьников – 12 ш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виды театров -  4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ерчат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сто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альчиковый «Вязаные сказ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 фланелеграф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– 1 ш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Играем, пишем, читаем» - 25 ш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Шапки – маски животны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ряжения и инсцениров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шляпы, бусы, юбки, косынки и т. д.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муника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ое развит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сюжетно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левых/драм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ческих/ игр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ых иг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арикмахерская»;  «Больница»  «Магазин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емья»; «Шофер»;«Строй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бор для мальчиков «Инструменты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Улицы гор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Небольшие фигурки для обыгры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аленькие легковые и грузовые маш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акеты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орожные зна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акет мини свето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18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атриотическ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цент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Мини – музе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Центр по  ПДД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символов Российског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и родного гор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Моя страна Россия» - 1 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флажо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 Как раньше жили на Руси?» - 1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 Нерехта» - 1 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крыток и фото альбомы – 3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ль -1 шт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 – 1 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ушки – 10 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гунки – 2 ш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ид/игры и пособия  по познавательному развитию  развитию -  6 ш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калки  - 2 ш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ы и салфетки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ет перекрестка – 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е напольные знаки – 4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 напольный – 1 ш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д/игры и пособия  по ПДД- 4 ш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ные виды машин  - 9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зл   - 1 ш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ка для книг – 1 ш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и – 2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 – эстетиче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е разви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Центр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искусства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Народно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»/альбомы с разными вид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ей, матрешки, деревянные расписные ложки и др./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Учусь рисовать» /схемы послед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сти изображения предметов/- 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различными видами штриховок-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раскраски - 7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Собери пейзаж» 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Волшебная палитра»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Собери портрет» -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Жанр живописи» -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Ошибка художника» - 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Народные узоры» - 1 ш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Трафареты для рисования –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Цветные карандаши -25к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осковые мелки- 4н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Фломастеры- 4к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Акварельные краски -25 к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Гуашевые краски -2 н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Баночки для воды- 12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/Кисти, салфетки, клееночки, ножниц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Цветная бумага и  цветной карт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атериал для лепки /пластилин, ст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ски для работы с пластилином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Альбомы для рисования – 25 шт.</w:t>
            </w:r>
          </w:p>
        </w:tc>
      </w:tr>
      <w:tr>
        <w:trPr>
          <w:trHeight w:val="7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овател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ые 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36"/>
                <w:szCs w:val="36"/>
              </w:rPr>
              <w:t>Оборудование  и  материалы</w:t>
            </w:r>
          </w:p>
        </w:tc>
      </w:tr>
      <w:tr>
        <w:trPr>
          <w:trHeight w:val="42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Центр Домисолька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/игры по музыкально- эстетическом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детей дошкольного возрас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узыкального цент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Барабан-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еталлофон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аракасы –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Большие бубны –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Игрушки из бросов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ултанчики – 4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удочка –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Колокольчики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ческое развит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изкультурно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доровитель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центр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физкультурного уго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егли – 8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ячи резиновые большие – 9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ячи набивные -  5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Мячи пластмассовые маленькие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рзинка для мячиков – 2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льцеброс – 1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убики – 20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какалки – 4ш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Флажки – 14ш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Маски для подвиж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Игра «Дартц»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Массажоры – 3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ебристая доска – 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Массажная дорожка – 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Шведская стенка -1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шочки для равновесия -4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аты  - 2 ш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енд угловой для оборудования – 1 шт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2:00Z</dcterms:created>
  <dc:creator>пк</dc:creator>
  <dc:description/>
  <cp:keywords/>
  <dc:language>en-US</dc:language>
  <cp:lastModifiedBy>12345</cp:lastModifiedBy>
  <cp:lastPrinted>2016-07-19T11:15:00Z</cp:lastPrinted>
  <dcterms:modified xsi:type="dcterms:W3CDTF">2021-02-11T12:59:00Z</dcterms:modified>
  <cp:revision>34</cp:revision>
  <dc:subject/>
  <dc:title/>
</cp:coreProperties>
</file>