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81635</wp:posOffset>
                </wp:positionV>
                <wp:extent cx="5940425" cy="286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960" cy="2866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5.7pt;mso-wrap-distance-left:0pt;mso-wrap-distance-right:0pt;mso-wrap-distance-top:0pt;mso-wrap-distance-bottom:0pt;margin-top:30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72960" cy="2866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АСПОР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уппы «Солнечные лучики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right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исполь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в процессе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, двигательной активности), самостоятельной деятельности в ходе реализации режимных моментов и взаимодействия с семьями воспитанников.</w:t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 ОСНОВНОГО  ОБОРУДОВАНИЯ: </w:t>
      </w:r>
      <w:r>
        <w:rPr>
          <w:b/>
          <w:sz w:val="32"/>
          <w:szCs w:val="32"/>
        </w:rPr>
        <w:t>предметов мебели, ТСО, дополнительных средств  дизай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ГРУППОВАЯ КОМНАТА</w:t>
      </w:r>
    </w:p>
    <w:tbl>
      <w:tblPr>
        <w:tblW w:w="1129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93"/>
        <w:gridCol w:w="2541"/>
      </w:tblGrid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</w:t>
            </w: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>
          <w:trHeight w:val="42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 четырех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п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тская мебель  «Кух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ица д/уголк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песоч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анчик  детский деревя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/уголка чт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СПАЛЬНАЯ  КОМНАТА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                     </w:t>
            </w: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количество</w:t>
            </w:r>
          </w:p>
        </w:tc>
      </w:tr>
      <w:tr>
        <w:trPr>
          <w:trHeight w:val="20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Кровать детская с матрац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аф для методически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л д/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ка кни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ПРИЕМНАЯ  КОМНАТА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аф детский пятисек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енд «Информация дл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аф для одежды /взрослы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мейки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шилка для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енд «Наш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л пеле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 ЦЕНТРОВ  В  СООТВЕТСТВИИ</w:t>
      </w:r>
    </w:p>
    <w:p>
      <w:pPr>
        <w:pStyle w:val="Normal"/>
        <w:rPr/>
      </w:pPr>
      <w:r>
        <w:rPr/>
        <w:t xml:space="preserve">                     </w:t>
      </w:r>
      <w:r>
        <w:rPr/>
        <w:t>С  ТРЕБОВАНИЯМИ  ФГОС</w:t>
      </w:r>
    </w:p>
    <w:tbl>
      <w:tblPr>
        <w:tblW w:w="1121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89"/>
        <w:gridCol w:w="5860"/>
      </w:tblGrid>
      <w:tr>
        <w:trPr>
          <w:trHeight w:val="3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382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сенсорики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/игры для сенсорного развития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, форма, величина, ориентировка 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, анализ/синтез/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 -8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 – 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– 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 – 2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рищепки – 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и /куб, домики, и др.  - 4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ериалы для развития мелкой моторики /лески и бусинки для нанизы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ленточки, клубочки и т.д.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ые кубики с предметными карти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 из 4 частей;</w:t>
            </w:r>
          </w:p>
          <w:p>
            <w:pPr>
              <w:pStyle w:val="Normal"/>
              <w:numPr>
                <w:ilvl w:val="0"/>
                <w:numId w:val="11"/>
              </w:numPr>
              <w:ind w:left="4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предметные картинки из 2-4 час</w:t>
            </w:r>
          </w:p>
        </w:tc>
      </w:tr>
      <w:tr>
        <w:trPr>
          <w:trHeight w:val="339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Центр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троительства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конструк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стольный крупный «Ле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польная моза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убики деревя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ирпичики деревя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большие игрушки для обыгры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к/ фигурки людей и животны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еревьев/;</w:t>
            </w:r>
          </w:p>
        </w:tc>
      </w:tr>
      <w:tr>
        <w:trPr>
          <w:trHeight w:val="114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воды и песка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оборудование для опытов с воздухом, водой, песком /мерные ложки, стаканчики, трубочки т.д./</w:t>
            </w:r>
          </w:p>
        </w:tc>
      </w:tr>
      <w:tr>
        <w:trPr>
          <w:trHeight w:val="21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голок природы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/игры по ознакомлению с природой – 3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 для изготовления поделок /шишки, желуди, ракушки   т.д.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 /из ракушек, из дерева  и др.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домашние и дикие живот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ухода за комнатным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42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чево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голок книги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ература по программе«Детство» /сказки, рассказы, стихи, басни/ для ознако мления детей с литературными жанрами/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онный материал к             произведениям разных  детских писател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боры открыто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литература для ознакомления 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и фольклорными формами заг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тешки, считалки, поговорки, скороговорки/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ля рассматривания по лексическим темам;</w:t>
            </w:r>
          </w:p>
        </w:tc>
      </w:tr>
      <w:tr>
        <w:trPr>
          <w:trHeight w:val="28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муника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ое разви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игровых ситуаций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рикмахерская»;  «Доктор»; «Семья»;       «Шофер»; «Строй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бор для мальчиков «Инструмен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большие фигурки для обыгр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Маленькие и большие легковы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зовые маш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Лошадка- качал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яски дет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 – эстетиче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театр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ерчат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сто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На фланелеграфе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онусный театр;</w:t>
            </w:r>
          </w:p>
          <w:p>
            <w:pPr>
              <w:pStyle w:val="Normal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голок ряжения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ряжения и инсценирово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/шляпы, сумки, юбки, косынки, дет.фартуки, платочки и т. д./;</w:t>
            </w:r>
          </w:p>
          <w:p>
            <w:pPr>
              <w:pStyle w:val="Normal"/>
              <w:numPr>
                <w:ilvl w:val="0"/>
                <w:numId w:val="4"/>
              </w:numPr>
              <w:ind w:left="42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игров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42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узыкальны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центр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ы по музыкально- эстетическом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узыкального цен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Барабан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Металлофон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гремушки –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аленькие бубны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ултанчики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удочка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локольчики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Гармошка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Молоточки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Магнитофон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латочки ,кол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ое разви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изкультурно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доровите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центр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физкультурного уго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егли –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ячи пластмассовые маленькие –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рзинка с мя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Ленточки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Флажки -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аски для подвиж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ини-мат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уги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Лесенка –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Султанчики –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ЛИТЕРАТУРА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 по программе «Детство» З.И. Самойлова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а для малышей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в группе раннего возраста Е.Е. Хомякова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деятельности с дошкольниками в режиме дня Л.Л. Тимофеева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разовательная программа «Детство»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 в ясельной группе детского сада И.А. Коренухи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30:00Z</dcterms:created>
  <dc:creator>пк</dc:creator>
  <dc:description/>
  <cp:keywords/>
  <dc:language>en-US</dc:language>
  <cp:lastModifiedBy>12345</cp:lastModifiedBy>
  <cp:lastPrinted>2016-07-19T11:08:00Z</cp:lastPrinted>
  <dcterms:modified xsi:type="dcterms:W3CDTF">2021-02-11T13:00:00Z</dcterms:modified>
  <cp:revision>38</cp:revision>
  <dc:subject/>
  <dc:title/>
</cp:coreProperties>
</file>