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57" w:before="0" w:after="176"/>
        <w:jc w:val="center"/>
        <w:rPr>
          <w:rFonts w:ascii="Comic Sans MS" w:hAnsi="Comic Sans MS" w:cs="Arial"/>
          <w:bCs w:val="false"/>
          <w:color w:val="008080"/>
          <w:sz w:val="32"/>
          <w:szCs w:val="32"/>
        </w:rPr>
      </w:pPr>
      <w:r>
        <w:rPr>
          <w:rFonts w:cs="Arial" w:ascii="Comic Sans MS" w:hAnsi="Comic Sans MS"/>
          <w:bCs w:val="false"/>
          <w:color w:val="008080"/>
          <w:sz w:val="32"/>
          <w:szCs w:val="32"/>
        </w:rPr>
        <w:t>Профилактика ОКИ и вирусного гепатита А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080"/>
          <w:sz w:val="28"/>
          <w:szCs w:val="28"/>
        </w:rPr>
      </w:r>
    </w:p>
    <w:p>
      <w:pPr>
        <w:pStyle w:val="Normal"/>
        <w:shd w:fill="E9E9E9" w:val="clear"/>
        <w:ind w:firstLine="708"/>
        <w:jc w:val="center"/>
        <w:rPr/>
      </w:pPr>
      <w:r>
        <w:rPr/>
        <w:drawing>
          <wp:inline distT="0" distB="0" distL="0" distR="0">
            <wp:extent cx="17811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ind w:firstLine="708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Эпидемиологическая обстановка по острым кишечным инфекциям в мире и на территории области остается напряженной. Острые кишечные инфекции продолжают занимать одно из ведущих мест среди инфекционной патологии. Теплое время года – период, когда вероятность заболеваний острыми кишечными инфекциями наиболее велика. В 2008г. в области было зарегистрировано 11558 случаев ОКИ, из них 71,4% составляют дети в возрасте до 17 лет. За 5 месяцев 2009г. уже зарегистрировано 6259 случаев, в том числе – 77,3% среди детей. Высокая заболеваемость детей первого года жизни объясняется анатомо-физиологическими особенностями желудочно-кишечного тракта, а также особенностями иммунной системы грудничков. Острые кишечные инфекции характеризуются повсеместной распространенностью, высокой частотой тяжелых и осложненных форм, постинфекционными нарушениями пищеварения. У детей чаще, чем у взрослых отмечаются тяжелые формы острых кишечных инфекций, так как у них быстрее наступает обезвоживание в результате потери воды с рвотой и жидким стулом.</w:t>
      </w:r>
    </w:p>
    <w:p>
      <w:pPr>
        <w:pStyle w:val="Normal"/>
        <w:shd w:fill="E9E9E9" w:val="clear"/>
        <w:ind w:firstLine="708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Что такое кишечная инфекция? Кишечные инфекции – это большая группа инфекционных заболеваний, которые вызываются разными микроорганизмами: вирусами, в том числе вирусом гепатита А, ротавирусами, бактериями – дизентерийной палочкой, сальмонеллами, эшерихиями и др. Основной путь заражения кишечными инфекциями фекально-оральный, при котором возбудитель проникает в организм человека через рот.</w:t>
      </w:r>
    </w:p>
    <w:p>
      <w:pPr>
        <w:pStyle w:val="Normal"/>
        <w:shd w:fill="E9E9E9" w:val="clear"/>
        <w:ind w:firstLine="708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Проявление болезни начинается с синдрома интоксикации, для которого характерны общая вялость, слабость, плохой аппетит, головная боль. Позже наступает синдром обезвоживания: рвота, диарея, боли в животе, температура, озноб. В </w:t>
      </w:r>
      <w:r>
        <w:rPr>
          <w:rStyle w:val="Appleconvertedspace"/>
          <w:rFonts w:cs="Comic Sans MS" w:ascii="Comic Sans MS" w:hAnsi="Comic Sans MS"/>
          <w:color w:val="008080"/>
          <w:sz w:val="28"/>
          <w:szCs w:val="28"/>
        </w:rPr>
        <w:t> </w:t>
      </w:r>
      <w:r>
        <w:rPr>
          <w:rFonts w:cs="Comic Sans MS" w:ascii="Comic Sans MS" w:hAnsi="Comic Sans MS"/>
          <w:color w:val="008080"/>
          <w:sz w:val="28"/>
          <w:szCs w:val="28"/>
        </w:rPr>
        <w:t>среднем с момента попадания возбудителей в организм и проявления симптомов заболевания проходит 6 – 48 часов, максимальный период инкубации – 7 дней. Скрытый период при гепатите А от момента проникновения вируса до начала клинических проявлений болезни длится в среднем 35 дней.</w:t>
      </w:r>
    </w:p>
    <w:p>
      <w:pPr>
        <w:pStyle w:val="Normal"/>
        <w:shd w:fill="E9E9E9" w:val="clear"/>
        <w:ind w:firstLine="708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 </w:t>
      </w:r>
      <w:r>
        <w:rPr>
          <w:rFonts w:cs="Comic Sans MS" w:ascii="Comic Sans MS" w:hAnsi="Comic Sans MS"/>
          <w:color w:val="008080"/>
          <w:sz w:val="28"/>
          <w:szCs w:val="28"/>
        </w:rPr>
        <w:t>Гепатит А – широко распространенное инфекционное заболевание человека, вызванное вирусом гепатита А. Резервуаром и источником возбудителя является человек, больной и вирусоноситель. Встречается это заболевание повсеместно. Уровень регистрируемой заболеваемости варьирует в очень широких пределах: от единичных за год в странах с высоким уровнем жизни до показателей порядка нескольких тысяч в развивающихся странах. В период с 2006 по 2008гг. в области ежегодно было зарегистрировано около 100 случае ВГА. За 5 месяцев 2009г. в области зарегистрировано</w:t>
      </w:r>
      <w:r>
        <w:rPr>
          <w:rStyle w:val="Appleconvertedspace"/>
          <w:rFonts w:cs="Comic Sans MS" w:ascii="Comic Sans MS" w:hAnsi="Comic Sans MS"/>
          <w:color w:val="008080"/>
          <w:sz w:val="28"/>
          <w:szCs w:val="28"/>
        </w:rPr>
        <w:t> </w:t>
      </w:r>
      <w:r>
        <w:rPr>
          <w:rFonts w:cs="Comic Sans MS" w:ascii="Comic Sans MS" w:hAnsi="Comic Sans MS"/>
          <w:color w:val="008080"/>
          <w:sz w:val="28"/>
          <w:szCs w:val="28"/>
        </w:rPr>
        <w:t> 24 случая вирусного гепатита А, из них 70,8% составляет взрослое население в возрасте до 35-40 лет. Гепатит А – типичная инфекция с фекально-оральным механизмом передачи возбудителя. Реализация этого механизма осуществляется при употреблении воды или продуктов питания, зараженных вирусом гепатита А, а также контактно-бытовым путем при общении с больным при недостаточной санитарной культуре жителей. Это заболевание характеризуется поражением печени с признаками воспаления и клинически проявляющееся интоксикацией и желтушностью кожных покровов. Трудность борьбы с этой инфекцией заключается в длительном инкубационном периоде (35 дней), а именно в этот период больной при отсутствии клинических проявлений выделяет большое количество вирусов гепатита А в окружающую среду и в наличии безжелтушной формы вирусного гепатита А, когда отсутствуют видимые признаки желтухи. Вирус гепатита А один из наиболее устойчивых к факторам внешнего воздействия вирусов человека. При температуре 60ºС он полностью сохраняется в течение часа, однако кипячение приводит к гибели вируса за несколько минут.</w:t>
      </w:r>
    </w:p>
    <w:p>
      <w:pPr>
        <w:pStyle w:val="Normal"/>
        <w:shd w:fill="E9E9E9" w:val="clear"/>
        <w:ind w:firstLine="708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Ограничение распространения острых кишечных инфекций, вирусного гепатита А и снижение заболеваемости достигается улучшением санитарно-гигиенических условий жизни населения, усовершенствованием систем водоснабжения и канализации, современным обустройством предприятий общественного питания, детских и подростковых учреждений. Однако, не стоит забывать о </w:t>
      </w:r>
      <w:r>
        <w:rPr>
          <w:rStyle w:val="Appleconvertedspace"/>
          <w:rFonts w:cs="Comic Sans MS" w:ascii="Comic Sans MS" w:hAnsi="Comic Sans MS"/>
          <w:color w:val="008080"/>
          <w:sz w:val="28"/>
          <w:szCs w:val="28"/>
        </w:rPr>
        <w:t> </w:t>
      </w:r>
      <w:r>
        <w:rPr>
          <w:rFonts w:cs="Comic Sans MS" w:ascii="Comic Sans MS" w:hAnsi="Comic Sans MS"/>
          <w:color w:val="008080"/>
          <w:sz w:val="28"/>
          <w:szCs w:val="28"/>
        </w:rPr>
        <w:t>санитарной культуре населения. Предупреждение кишечных инфекций во многом зависит от каждого человека. Чтобы избежать заражения острыми кишечными инфекциями необходимо выполнять правила</w:t>
      </w:r>
      <w:r>
        <w:rPr>
          <w:rStyle w:val="Appleconvertedspace"/>
          <w:rFonts w:cs="Comic Sans MS" w:ascii="Comic Sans MS" w:hAnsi="Comic Sans MS"/>
          <w:color w:val="008080"/>
          <w:sz w:val="28"/>
          <w:szCs w:val="28"/>
        </w:rPr>
        <w:t> </w:t>
      </w:r>
      <w:r>
        <w:rPr>
          <w:rFonts w:cs="Comic Sans MS" w:ascii="Comic Sans MS" w:hAnsi="Comic Sans MS"/>
          <w:color w:val="008080"/>
          <w:sz w:val="28"/>
          <w:szCs w:val="28"/>
        </w:rPr>
        <w:t> профилактики:</w:t>
      </w:r>
    </w:p>
    <w:p>
      <w:pPr>
        <w:pStyle w:val="Normal"/>
        <w:shd w:fill="E9E9E9" w:val="clear"/>
        <w:ind w:left="1428" w:hanging="360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- Чаще и тщательно мыть руки перед приемом пищи, после прогулок на улице, посещения туалета, работы в саду, перед кормлением ребенка и т.д.</w:t>
      </w:r>
    </w:p>
    <w:p>
      <w:pPr>
        <w:pStyle w:val="Normal"/>
        <w:shd w:fill="E9E9E9" w:val="clear"/>
        <w:ind w:left="1428" w:hanging="360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- Не пить воду из неизвестных источников и открытых водоемов. Для питьевых целей лучше использовать кипяченую или бутилированную воду.</w:t>
      </w:r>
    </w:p>
    <w:p>
      <w:pPr>
        <w:pStyle w:val="Normal"/>
        <w:shd w:fill="E9E9E9" w:val="clear"/>
        <w:ind w:left="1428" w:hanging="360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- При купании в открытых водоемах не заглатывать воду.</w:t>
      </w:r>
    </w:p>
    <w:p>
      <w:pPr>
        <w:pStyle w:val="Normal"/>
        <w:shd w:fill="E9E9E9" w:val="clear"/>
        <w:ind w:left="1428" w:hanging="360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- При хранении продуктов в холодильниках необходимо исключить соседство сырых и готовых к употреблению продуктов.</w:t>
      </w:r>
    </w:p>
    <w:p>
      <w:pPr>
        <w:pStyle w:val="Normal"/>
        <w:shd w:fill="E9E9E9" w:val="clear"/>
        <w:ind w:left="1428" w:hanging="360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- Не приобретать продукты в местах несанкционированной торговли.</w:t>
      </w:r>
    </w:p>
    <w:p>
      <w:pPr>
        <w:pStyle w:val="Normal"/>
        <w:shd w:fill="E9E9E9" w:val="clear"/>
        <w:ind w:left="1428" w:hanging="360"/>
        <w:jc w:val="both"/>
        <w:rPr>
          <w:rFonts w:ascii="Comic Sans MS" w:hAnsi="Comic Sans MS" w:cs="Helvetica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- Овощи и фрукты тщательно мыть перед употреблени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9520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6:00Z</dcterms:created>
  <dc:creator>User</dc:creator>
  <dc:description/>
  <cp:keywords/>
  <dc:language>en-US</dc:language>
  <cp:lastModifiedBy>User</cp:lastModifiedBy>
  <dcterms:modified xsi:type="dcterms:W3CDTF">2017-01-24T06:11:00Z</dcterms:modified>
  <cp:revision>2</cp:revision>
  <dc:subject/>
  <dc:title/>
</cp:coreProperties>
</file>