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ереходе через реку пользуйтесь ледовыми пере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 переходе водоема группой необходимо соблюдать расстояние друг от друга (5-6 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рыболо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е с берега маршрут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юкзак повесьте на одно плечо, а еще лучше - волоките на веревке в 2-3 метрах сз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е подходите к другим рыболовам ближе, чем на 3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Не делайте около себя много лунок, не делайте лунки на переправах (тропин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человеку, провалившемуся под л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пас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поддавайтесь па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ироко раскиньте руки, чтобы не погрузиться с головой в в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вите на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ываете помощ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дходите к полынье очень осторожно, лучше подползти по-пластун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3-4 метра протяните ему веревку, шест, доску, шарф или любое другое подруч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утоп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еренести пострадавшего на безопасное место, сог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ернуть утонувшего лицом вниз и опустить голову ниже т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   отсутствии   пульса   на сонной   артерии сделать наружный массаж сердца и искусственное дых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авить пострадавшего в медицинск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гревание пострадавш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до зна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вание в холодной в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испытывает человек, неожиданно оказавшийся в ледяной во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хватывает дых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олову как будто сдавливает железный обру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зко учащается сердцеби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ртериальное давление повышается до угрожающих пре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чины смерти человека в холодной в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9:00Z</dcterms:created>
  <dc:creator>User</dc:creator>
  <dc:description/>
  <cp:keywords/>
  <dc:language>en-US</dc:language>
  <cp:lastModifiedBy>User</cp:lastModifiedBy>
  <dcterms:modified xsi:type="dcterms:W3CDTF">2018-04-05T07:09:00Z</dcterms:modified>
  <cp:revision>2</cp:revision>
  <dc:subject/>
  <dc:title/>
</cp:coreProperties>
</file>