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  <w:t>детей р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767676"/>
          <w:sz w:val="23"/>
          <w:szCs w:val="23"/>
          <w:lang w:eastAsia="ru-RU"/>
        </w:rPr>
        <w:t>ннего возраста на тему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767676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767676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52"/>
          <w:szCs w:val="52"/>
          <w:lang w:eastAsia="ru-RU"/>
        </w:rPr>
      </w:pPr>
      <w:r>
        <w:rPr>
          <w:rFonts w:cs="Arial" w:ascii="Arial" w:hAnsi="Arial"/>
          <w:b/>
          <w:bCs/>
          <w:color w:val="767676"/>
          <w:sz w:val="52"/>
          <w:szCs w:val="52"/>
          <w:lang w:eastAsia="ru-RU"/>
        </w:rPr>
        <w:t>Что такое мелкая моторика и почему важно ее развивать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  <w:drawing>
          <wp:inline distT="0" distB="0" distL="0" distR="0">
            <wp:extent cx="476250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 последнее время современные родители часто слышат о мелкой моторике и необходимости ее развивать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 </w:t>
      </w: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Что же такое мелкая моторика и почему она так важна?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пециалисты в области детской психологии, логопедии уже давно установили, что уровень развития речи детей находится в прямой зависимости от степени развития тонкой моторики руки. Если движения пальцев развиваются «по плану», то и развитие речи также в пределах нормы. Если же развитие пальцев отстает, отстает и развитие реч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Почему же две эти составляющие так взаимосвязаны</w:t>
      </w: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Дело в том, что наши предки общались при помощи жестов, добавляя постепенно возгласы, выкри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 развивалась параллельно. Примерно так же развивается речь и мелкая моторика у ребенка, то есть сначала начинают развиваться движения пальцев рук, когда же они достигают достаточной тонкости, начинается развитие словесной речи. Развитие движений пальцев рук как бы подготавливает почву для последующего формирования реч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Как же лучше развивать мелкую моторику?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 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Можно делать массаж пальчиков и кистей рук малыша, давать перебирать ему крупные, а затем более мелкие предметы – пуговицы, бусины, крупы. Хорошим помощником в развитие мелкой моторике станут различные развивающие игрушки, которые родители могут сделать сами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С рождения до 3 месяцев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 взрослый согревает руки малыша, делает легкий массаж рук, пальцев кисти. Затем он сам осуществляет рефлекторные движения - схватывает и сжимает погремушку, тянется к подвешенным игрушкам, касается игрушки (бубенчики, колокольчики)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С 4 до 7 месяцев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 у ребенка появляются произвольные движения - он захватывает мягкие игрушки, бусы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С 6 месяцев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 поднимает игрушку, рассматривает ее, перекладывает. </w:t>
      </w: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С 7 месяцев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 взрослый играет с ребенком в "Ладушки", помогает собирать пирамидку, игрушки-гнезда, матрешку, складывать кубики. Корни всех этих упражнений лежат в народной педагогике. На протяжении многих веков мама или бабушка играли с пальчиками малыша, проговаривая при этом потешки. Так взрослые любовно и мудро поучали ребенка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С 10 месяцев до 1,5 лет 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развивая пальчики, можно использовать следующие потешки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(поочередно загибаем пальчики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в лес пошел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гриб нашел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занял место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ляжет тесно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много ел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Оттого и растолсте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(перебирая пальчики, приговариваем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дедушка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бабушка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папенька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маменька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Этот пальчик — Ванеч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(загибаем пальчики)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От 1,5 лет и старше</w:t>
      </w:r>
      <w:r>
        <w:rPr>
          <w:rFonts w:cs="Arial" w:ascii="Arial" w:hAnsi="Arial"/>
          <w:color w:val="767676"/>
          <w:sz w:val="40"/>
          <w:szCs w:val="40"/>
          <w:lang w:eastAsia="ru-RU"/>
        </w:rPr>
        <w:t> – полезно раз в день делать пальчиковую гимнастик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Гимнастика для пальцев рук</w:t>
      </w: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Поставить руки на стол, вращать кисти рук в разных направл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ложить ладони и разводить пальцы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омкнуть пальцы рук, вращать большие пальцы один вокруг друг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ыпрямить ладони, указательным пальцем одной руки надавливать на первую фалангу пальцев другой руки, поднимая и опуская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 силой сжимать по очереди пальцы левой и правой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По очереди вращать в разные стороны пальцы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едленное и плавное сжимание вытянутых пальцев рук в кулак; темп упражнения постепенно увеличивается до максимального, потом вновь сниж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Постукивание согнутыми пальцами рук по столу, вначале совместное, а в дальнейшем – каждым пальцем в отд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Быстрое поочередное загибание пальцев одной руки указательным пальцем другой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ытянуть руки, слегка потрясти кистями, размять кисть одной руки пальцами другой рук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Тонкую моторику рук развивают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color w:val="767676"/>
          <w:sz w:val="40"/>
          <w:szCs w:val="40"/>
          <w:lang w:eastAsia="ru-RU"/>
        </w:rPr>
      </w:pPr>
      <w:r>
        <w:rPr>
          <w:rFonts w:eastAsia="Arial" w:cs="Arial" w:ascii="Arial" w:hAnsi="Arial"/>
          <w:b/>
          <w:i/>
          <w:iCs/>
          <w:color w:val="767676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i/>
          <w:iCs/>
          <w:color w:val="767676"/>
          <w:sz w:val="40"/>
          <w:szCs w:val="40"/>
          <w:lang w:eastAsia="ru-RU"/>
        </w:rPr>
        <w:t>также следующие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лепка (из пластилина, глин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нанизывание на нитку бусин, бисеропле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различные игры – шнур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конструкторы (чем старше ребенок, тем мельче должны быть детали конструктор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озаик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Для формирования тонких движений пальцев рук могут быть использованы игры с пальчиками, сопровождаемые чтением народных стихов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"Сидит белка..."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идит белка на тележке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Продает она орешки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Лисичке-сестричке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оробью, синичке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ишке толстопятому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Заиньке усатом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"Дружба"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Дружат в нашей группе девочки и мальчики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(пальцы рук соединяются в "замок")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ы с тобой подружим маленькие пальчики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(ритмичное касание одноименных пальцев обеих рук)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Раз, два, три, четыре, пять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(поочередное касание одноименных пальцев, начиная с мизинцев)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Начинай считать опять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ы закончили считать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(руки вниз, встряхнуть кистями)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"Дом и ворота"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На поляне дом стоит ("дом")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Ну а к дому путь закрыт ("ворота")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Мы ворота открываем (ладони разворачиваются параллельно друг другу)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 этот домик приглашаем ("дом"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Наряду с подобными играми могут быть использованы разнообразные упражнения без речевого сопровождения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"Кольцо"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кончик большого пальца правой руки поочередно касается кончиков указательного, среднего, безымянного пальцев и мизинца; то же упражнение выполнять пальцами левой руки; те же движения производить одновременно пальцами правой и левой рук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i/>
          <w:i/>
          <w:iCs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"Пальцы здороваются"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i/>
          <w:iCs/>
          <w:color w:val="767676"/>
          <w:sz w:val="40"/>
          <w:szCs w:val="40"/>
          <w:lang w:eastAsia="ru-RU"/>
        </w:rPr>
        <w:t>"Оса"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выпрямить указательный палец правой руки и вращать им; то же левой рукой; то же двумя рукам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  <w:t>Занятия по развитию мелкой моторики необходимо проводить систематически по 2-5 минут ежедневно. Несмотря на то, что вначале многие упражнения даются ребенку с трудом, они приносят ему много радости, как от достигаемых результатов, так и от простого общения с мамой. Пальчиковая гимнастика способствует развитию мелкой моторики, речи, основных психических процессов, а также коммуникати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767676"/>
          <w:sz w:val="40"/>
          <w:szCs w:val="40"/>
          <w:lang w:eastAsia="ru-RU"/>
        </w:rPr>
      </w:pPr>
      <w:r>
        <w:rPr>
          <w:rFonts w:cs="Arial" w:ascii="Arial" w:hAnsi="Arial"/>
          <w:color w:val="767676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767676"/>
          <w:sz w:val="23"/>
          <w:szCs w:val="23"/>
          <w:lang w:eastAsia="ru-RU"/>
        </w:rPr>
      </w:pPr>
      <w:r>
        <w:rPr>
          <w:rFonts w:cs="Arial" w:ascii="Arial" w:hAnsi="Arial"/>
          <w:color w:val="767676"/>
          <w:sz w:val="23"/>
          <w:szCs w:val="23"/>
          <w:lang w:eastAsia="ru-RU"/>
        </w:rPr>
        <w:drawing>
          <wp:inline distT="0" distB="0" distL="0" distR="0">
            <wp:extent cx="387667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0:00Z</dcterms:created>
  <dc:creator>Марина</dc:creator>
  <dc:description/>
  <cp:keywords/>
  <dc:language>en-US</dc:language>
  <cp:lastModifiedBy>Марина</cp:lastModifiedBy>
  <dcterms:modified xsi:type="dcterms:W3CDTF">2017-10-11T18:38:00Z</dcterms:modified>
  <cp:revision>3</cp:revision>
  <dc:subject/>
  <dc:title/>
</cp:coreProperties>
</file>