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учать ребёнка к самостоятельности, аккуратности, опрятности-- важная задача для родителе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 двум годам надо учить ребёнка с помощью взрослого пользоваться носовым платком, приводить в порядок одежду, причёску, аккуратно и в определённой последовательности складывать одежду, ставить на место обув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 2 годам надо всячески способствовать выработке навыка регулировать собственные физиологические отправления . Это вызывает у взрослых наибольшую трудность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Полтора года - вполне подходящее время для приучения ребенка к горшку. Причем делать это можно не только на уровне рефлекса. Малыш в таком возрасте уже достаточно сознательный, чтобы ему объяснить предназначение горшка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добный горшок</w:t>
      </w:r>
    </w:p>
    <w:p>
      <w:pPr>
        <w:pStyle w:val="Normal"/>
        <w:rPr/>
      </w:pPr>
      <w:r>
        <w:rPr>
          <w:sz w:val="52"/>
          <w:szCs w:val="52"/>
        </w:rPr>
        <w:t>Для начала необходимо подобрать такой горшок, какой будет удобен именно вашему ребенку . Он должен быть удобной высоты и ширины. Пусть ребенку нравится сидеть на горшке. Но не надо позволять ему играть с этим предметом. Единственная игра, которую можно разрешить ребенку с горшком, - это имитация процесса с игрушками. Пусть малыш сажает кукол и медведей на горшок. Подобная игра покажет вам, что ребенок четко усвоил его назначени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часто надо высаживать ребёнка на горш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о-первых, малыша надо высаживать на горшок как можно чаще. Например, делайте это раз в 20 минут. Чем больше малыш сидит на горшке, тем выше вероятность того, что помочится он именно в него, а не в штан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о-вторых, важно делать это регулярно. Всегда до сна, после прогулки и после еды, например. Если вы будете так поступать, со временем организм малыша выработает рефлекс: после еды надо сходить в туалет. Сходить на горшок станет частью режима дн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хвалите за успех</w:t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Похвала за успехи закрепляет их намного эффективнее, чем       ругань за неудачи. Конечно, нервы мамы иногда натягиваются до предела, когда ребенок постоянно мочит штаны, а на горшке не сидит. Но необходимо набраться терпения. Ваши порицания легко могут внушить малышу отвращение к горшку. Поэтому просто спокойно переодевайте мокрые штаны, объясняя, что делать так нехорошо. А вот если он вовремя сел на горшок, то обязательно похвалите его, покажите свою искреннюю радость от этого. Можете даже налеплять на горшок красивые наклейки за каждый успешный раз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арайтесь обходиться без памперсов </w:t>
      </w:r>
    </w:p>
    <w:p>
      <w:pPr>
        <w:pStyle w:val="Normal"/>
        <w:rPr/>
      </w:pPr>
      <w:r>
        <w:rPr>
          <w:sz w:val="52"/>
          <w:szCs w:val="52"/>
        </w:rPr>
        <w:t xml:space="preserve">Вполне реально в 1,5 года использовать памперссы только на период сна и прогулки. Никогда не надевайте его во время бодрствования дома. Можете не всегда сразу переодевать мокрые штаны, чтобы малыш почувствовал, что это неприятно. В памперсе ребенку очень тяжело контролировать мочеиспускание: он плохо чувствует, когда и сколько пописал. Тогда как в мокрых трусиках быстро становится неприятно, что стимулирует сдерживаться. </w:t>
      </w:r>
    </w:p>
    <w:p>
      <w:pPr>
        <w:pStyle w:val="Normal"/>
        <w:rPr/>
      </w:pPr>
      <w:r>
        <w:rPr>
          <w:sz w:val="52"/>
          <w:szCs w:val="52"/>
        </w:rPr>
        <w:t xml:space="preserve">Проще прекратить использовать памперсы тем, кто достиг возраста в 1,5 года летом. В теплое время года вы можете часто предлагать ребенку сходить в туалет, спрашивать его об этом. Всегда берите с собой комплект запасной одежды, чтобы в случае неудачи переодеть мокрые штаны. </w:t>
      </w:r>
    </w:p>
    <w:p>
      <w:pPr>
        <w:pStyle w:val="Normal"/>
        <w:rPr/>
      </w:pPr>
      <w:r>
        <w:rPr>
          <w:sz w:val="52"/>
          <w:szCs w:val="52"/>
        </w:rPr>
        <w:t xml:space="preserve">Сложнее тем, кто приучается к горшку зимой. Но даже в холодное время года можно найти способы, чтобы не надевать памперс на прогулку. Например, старайтесь выходить на улицу сразу после того, как малыш помочился, и гуляйте недолго. Питье лучше давать после возвращения. Тогда вы сможете отказаться от использования памперсов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ьтернативы горшк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Если вы перепробовали уже много моделей, а ребенок все равно не хочет сидеть на горшке, то можете приучать его контролировать мочеиспускание и другими способами. Некоторые мальчики изначально больше любят стоять во время процесса и наблюдать за струей. В таком случае вы можете поставить ребенка в ванну или на ее край. Делать это нужно часто и регулярно, как и в случае использования горшка. Включите небольшой напор воды в раковине, чтобы звук текущей воды стимулировал мочеиспускание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Другая альтернатива горшку – взрослый унитаз. Здесь можно придумать несколько вариантов. Почти все малыши любят подражать взрослым. А ведь родители не сидят на горшке. Для начала вы можете поставить его рядом с унитазом в туалете. Но если и это не поможет и желание  сидеть на горшке не появится, то приобретите специальную детскую насадку на унитаз. Ребенку в 1,5 года вполне можно объяснить, что он теперь ходит в туалет, как взрослый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амое главное – научить ребенка сдерживать первые же позывы к мочеиспусканию и приучить его регулярно мочиться на горшок или в унитаз. Кто-то в 1,5 года может вытерпеть час, а кто-то не больше 30 минут. Внимательно наблюдайте за своим ребенком: со временем вы начнете замечать, когда он хочет в туалет. При этом не надо требовать от малыша в 1,5 года, чтобы он сразу начал «проситься». Намного важнее для него в этот период – понимание назначения горшка. Осознание и озвучивание своего желания появятся намного позж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к приучать к самостоятельности ребён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3514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>Марина</dc:creator>
  <dc:description/>
  <cp:keywords/>
  <dc:language>en-US</dc:language>
  <cp:lastModifiedBy>Марина</cp:lastModifiedBy>
  <dcterms:modified xsi:type="dcterms:W3CDTF">2017-10-08T15:18:00Z</dcterms:modified>
  <cp:revision>4</cp:revision>
  <dc:subject/>
  <dc:title>Приучать ребёнка к самостоятельности, аккуратности, опрятности-- важная задача для родителей</dc:title>
</cp:coreProperties>
</file>