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left="166" w:right="166" w:hanging="0"/>
        <w:jc w:val="center"/>
        <w:rPr>
          <w:sz w:val="28"/>
          <w:szCs w:val="28"/>
        </w:rPr>
      </w:pPr>
      <w:r>
        <w:rPr>
          <w:rStyle w:val="C4"/>
          <w:b/>
          <w:bCs/>
          <w:sz w:val="28"/>
          <w:szCs w:val="28"/>
          <w:shd w:fill="F4F4F4" w:val="clear"/>
        </w:rPr>
        <w:t>Консультация для родителей</w:t>
      </w:r>
    </w:p>
    <w:p>
      <w:pPr>
        <w:pStyle w:val="C2"/>
        <w:shd w:fill="FFFFFF" w:val="clear"/>
        <w:spacing w:before="0" w:after="0"/>
        <w:ind w:left="166" w:right="166" w:hanging="0"/>
        <w:jc w:val="center"/>
        <w:rPr>
          <w:sz w:val="28"/>
          <w:szCs w:val="28"/>
        </w:rPr>
      </w:pPr>
      <w:r>
        <w:rPr>
          <w:rStyle w:val="C4"/>
          <w:b/>
          <w:bCs/>
          <w:sz w:val="28"/>
          <w:szCs w:val="28"/>
          <w:shd w:fill="F4F4F4" w:val="clear"/>
        </w:rPr>
        <w:t>«Веселая математика дома»</w:t>
      </w:r>
    </w:p>
    <w:p>
      <w:pPr>
        <w:pStyle w:val="C1"/>
        <w:shd w:fill="FFFFFF" w:val="clear"/>
        <w:spacing w:before="0" w:after="0"/>
        <w:jc w:val="center"/>
        <w:rPr>
          <w:rStyle w:val="C0"/>
          <w:sz w:val="28"/>
          <w:szCs w:val="28"/>
          <w:shd w:fill="F4F4F4" w:val="clear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Уважаемые родители!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Любая математическая игра, загадка, задача, упражнение развивает у детей память, внимание, познавательный интерес, способствует вовлечению детей к исследовательскому творческому поиску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Приобщение детей старшего дошкольного возраста в условиях семьи к занимательному математическому материалу поможет педагогам решать ряд педагогических задач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Через различные виды игр, упражнений, заданий у детей развивается интеллект, самостоятельность, речь. Формируются такие качества личности ребенка как находчивость, усидчивость, сообразительность, быстрота реакции, наблюдательность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С целью повышения интереса к занимательной математике, в частности к математической загадке, предлагаю придумать вместе с детьми загадки, в начале - легкие, по образцу, а потом более сложные и самостоятельно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В условиях семьи организовывайте соревнования: «Кто правильно докажет? », «Кто интереснее докажет? ». Предложите ребенку поиграть с вами в игру «Соседи»: разложите цифры с 1 до 10, закрепите их названия, затем, оставляя одну цифру, в начале, вместе с ребенком, называйте «соседей» слева и справа. Если ребенок дал правильный ответ, поменяйтесь с ним ролями. Поупражняйте ребенка в закреплении названий геометрических фигур с помощью игр: «Какой нет? », «Найди фигуру». В начале, рассмотрите геометрические фигуры, закрепите названия, а затем, вместе с ребенком начинайте играть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В свободное время, на прогулке решайте с детьми математические задачки. В начале, придумайте сами, а затем, предложите детям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Отгадывайте загадки. Например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Пять цветочков у Наташи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И ещё два дал ей Саш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Кто тут сможет посчитать,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Сколько будет два и пять?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Пусть ребенок сам подумает, посчитает, а если возникнут трудности, посчитайте и объясните вместе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Побольше обращайте внимание на логические загадки. Они развивают речь у детей, логическое мышление. Разгадывайте кроссворды, шарады, лабиринты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Пример логической загадки: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Стоит дуб. На нём висят 2 больших яблока и 2 маленьких. Сколько всего яблок растет на дубе?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Ответ: Ни одного. На дубе яблоки не растут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Если ребенок сразу не ответил, прочитайте еще раз. Спросите: Какие фрукты? Где растут?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Обсудите условия загадки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Уважаемые родители! Изготовляйте вместе с детьми занимательные игры. Это различные головоломки, лото, шарады, лабиринты, кроссворды и др. Дети будут с большим интересом принимать участие в изготовлении, а затем, играть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Играйте вместе с детьми! Развивайте у детей творческие способности, интеллект, самостоятельность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  <w:shd w:fill="F4F4F4" w:val="clear"/>
        </w:rPr>
        <w:t>Успехов Вам и сотрудничества в работе с деть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25:00Z</dcterms:created>
  <dc:creator>User</dc:creator>
  <dc:description/>
  <cp:keywords/>
  <dc:language>en-US</dc:language>
  <cp:lastModifiedBy>User</cp:lastModifiedBy>
  <dcterms:modified xsi:type="dcterms:W3CDTF">2018-03-13T11:09:00Z</dcterms:modified>
  <cp:revision>3</cp:revision>
  <dc:subject/>
  <dc:title/>
</cp:coreProperties>
</file>