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Предупреждение детских несчастных случаев на улицах города»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6 го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частный случай когда-нибудь может произойти с каждым из нас. К счастью, полученные травмы не всегда бывают тяжелыми, и мы довольно быстро поправляемся. С детьми, которые ведут себя неосторожно, неприятности происходят чаще, чем с их более осмотрительными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 природе своей очень подвижны – они любят бегать, прыгать и часто в азарте игры забывают о возможной опасности. Конечно, не стоит быть слишком осторожным и из-за боязни получить травму вовсе отказаться от игр, развлечений и занятий спортом. Но все же неплохо было бы соблюдать некоторые правила, чтобы несчастные случаи происходили как можно ре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авила поведения на улице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По улице иди спокойным ша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ходи стороной выезды из гаражей, с автостоянок: какой-нибудь автомобиль может выезжать задним ходом, и его водитель может не заметить т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и по тротуару, по правой стор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переходи улицу на красный свет, даже если поблизости нет маш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загородной дороге иди навстречу транспор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ам, где тебе нужно перейти улицу, нет светофора, внимательно посмотри в обе стороны, чтобы убедиться, что поблизости нет машин, и только переходи дор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ебе страшно переходить улицу одному, попроси кого-нибудь из взрослых тебя перевести или же дождись, когда взрослый будет переходить улицу, и иди рядом с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 особенно осторожен при переходе улицы, когда в глаза светит солнце. Яркий солнечный свет слепит глаза, и ты можешь не увидеть приближающуюся машину. Заслони глаза рукой или книг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ыбегай на мостовую за мячом или другой игруш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на перекрестке дежурит регулировщик, слушай его указ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катайся на велосипеде по проезжей части, где ездят автомобили и грузов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авила перехода через улицу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переходишь дорогу, посмотри сначала налево, потом напра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у переходи в том месте, где расположена пешеходная дорожка или установлен светоф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нет пешеходной дорожки и светофора, переходи улицу тогда, когда машины далеко от места перехода и ничего не мешает хорошо видеть дор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опасно, если ограничена ее видим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и улицу только при зеленом сигнале светоф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и улицу спокойным шагом, по прямой, а не наиско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перекресток надо только по пешеходным переход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я улицу, следи за сигналом светоф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спел перейти улицу – остановись на «Остановке безопаснос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ез железную дорогу переходи только в специально оборудованны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на улице стоит регулировщик, переходи улицу, подчиняясь его командам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авила поведения в транспорте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епче держись за поруч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ходи в автобус и не выходи из него, когда двери уже закрыв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ысовывай руки и голову из окна тран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упай место инвалидам, пожилым людям и маленьким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разговаривай с водителем во время движения тран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ходи по автобусу, когда он движ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автобусе громко не разговаривай, не пой, не шуми, не кри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ожидании пассажирского транспорта не стой на краю тротуара, можно оступиться поскользнуться и попасть под колес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и в заднюю дверь, выходи в переднюю. Если у автобуса, троллейбуса или трамвая три двери, входить удобнее в среднюю и заднюю, а выходить из передней и сред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движения не трогай двери руками до тех пор, пока их не откроет вод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ходить троллейбус и автобус нужно только сзади, а трамвай – спере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я и выходя из транспорта, не спеши, не толкай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йдя из автобуса, дойди до перекрестка и только там перейди дор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учае аварии в автобусе воспользуйся аварийным выхо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2:00Z</dcterms:created>
  <dc:creator>Neo</dc:creator>
  <dc:description/>
  <cp:keywords/>
  <dc:language>en-US</dc:language>
  <cp:lastModifiedBy>Neo</cp:lastModifiedBy>
  <dcterms:modified xsi:type="dcterms:W3CDTF">2017-03-29T11:04:00Z</dcterms:modified>
  <cp:revision>2</cp:revision>
  <dc:subject/>
  <dc:title/>
</cp:coreProperties>
</file>