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40"/>
          <w:szCs w:val="40"/>
        </w:rPr>
      </w:pPr>
      <w:r>
        <w:rPr>
          <w:rFonts w:cs="Trebuchet MS" w:ascii="Trebuchet MS" w:hAnsi="Trebuchet MS"/>
          <w:b/>
          <w:bCs/>
          <w:color w:val="CC0066"/>
          <w:sz w:val="40"/>
          <w:szCs w:val="40"/>
        </w:rPr>
        <w:t>Консультация для родителей.</w:t>
      </w:r>
    </w:p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40"/>
          <w:szCs w:val="40"/>
        </w:rPr>
      </w:pPr>
      <w:r>
        <w:rPr>
          <w:rFonts w:cs="Trebuchet MS" w:ascii="Trebuchet MS" w:hAnsi="Trebuchet MS"/>
          <w:b/>
          <w:bCs/>
          <w:color w:val="CC0066"/>
          <w:sz w:val="40"/>
          <w:szCs w:val="40"/>
        </w:rPr>
        <w:t>«Безопасность на дорогах»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643245" cy="423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Уважаемые родители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ы убеждены, что вы поддержите нас в стремлении уберечь ваших детей от опасностей, которые подстерегают их на дороге. Верим, что вы и дальше будете уделять большое внимание профилактики дорожно-транспортных проишествий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ы с вами заинтересованы в сохранении жизни и здоровья всех членов вашей семьи, но безопасность дорожного движения во многом зависит от вас самих! Вместе научим ребенка безопасно жить в этом мире!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  <w:t>I. Что должны знать родители о своем ребенке?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В младшем дошкольном возрасте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ребенок способен отличить движущуюся машину от припаркованной, но он уверен, что машина останавливается мгновенно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В среднем дошкольном возрасте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– Периферическое зрение более развито, боковым зрением он видит примерно 2/3 того, что видят взрослые; не умеет определить, что движется быстрее: велосипед или спортивная машина; не умеет расставлять приоритеты- правильно распределять внимание и отделять существенное от незначительного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В старшем дошкольном возрасте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более уверенно отличает правую сторону дороги от левой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¬казаться от начатого действия (ступив на проезжую часть, вновь вернуться на тротуар)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II. Что должны делать сами родители при движении, а что опасно?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721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Подойдя к проезжей части, необходимо остановиться, посмотреть налево, затем, на право, и убедившись в отсутствии машин, можно продолжить движение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Переходите дорогу всегда размеренным шагом, не спешите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Выходя на проезжую часть, прекратите разговаривать, есть , пить, играть - ребенок должен привыкнуть, что при переходе дороги нужно сосредоточиться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Не переходите дорогу на красный или желтый сигнал светофора, переходить нужно только на зеленый свет- без исключений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Переходите дорогу только в местах, обозначенных дорожным знаком «Пешеходный переход», даже если вы спешите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Из автобуса, такси (троллейбуса, трамвая) выходите первыми. Так вам удобнее контролировать действия ребенка (ребенок может упасть, выбежать на проезжую часть...)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Не разрешайте детям играть вблизи дорог и на проезжей част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В автомобиле обязательно пристегнитесь ремнями; ребенка посадите на самое безопасное место: в специальное детское кресло, за водителем. Во время длительных поездок чаще останавливайтесь: ребенку необходимо двигаться (на каждый час поездки необходим активный отдых вне машины не менее 15 минут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Рекомендации для родителей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1. При выходе из дома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Хорошо себя зарекомендовали «бликеры». Это световозращатели, светоотражатели. Они есть для пешеходов, велосипедистов, роллеров ... Они есть в форме брелоков, браслетов, термонаклеек для текстиля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626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2. При движении по тротуару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придерживайтесь правой стороны тротуара; не ведите ребенка по краю тротуара: взрослый должен находиться со стороны проезжей части; крепко держите малыша за руку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приучите ребенка, идя по тротуару, внимательно наблюдать за выездом со двора и т. п.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разъясните ребенку, что забрасывание проезжей части камнями, стеклом и т. п., повреждение дорожных знаков могут привести к несчастному случаю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не приучайте ребенка выходить на проезжую часть; коляски и санки с детьми возите только по тротуару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при движении группы ребят учите их идти в паре, выполняя все ваши указания или других взрослых, сопровождающих детей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3. Готовясь перейти дорогу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остановитесь или замедлите движение, осмотрите проезжую часть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обратите внимание ребенка к наблюдению за обстановкой на дороге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проговаривайте свои движения: поворот головы для осмотра улицы, остановку для осмотра дороги, остановку для про¬пуска автомобилей (сейчас я поверну голову на лево, посмотрю далеко ли машины.. и т.д.)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учите ребенка различать приближающиеся транспортные средства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не стойте с ребенком на краю тротуара, так как при проезде транспортное средство может зацепить, сбить, наехать колесами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(уточните что не все водители включают поворотники, случаются и поломки)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неоднократно показывайте ребенку, как транспортное средство останавливается у перехода, как оно движется по инерци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4. При переходе проезжей части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ным шагом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не переходите дорогу по диагонали; подчеркивайте, показывайте и рассказывайте ребенку каждый раз, что идете строго поперек улицы, что это делается для лучшего наблюдения за транспортными средствами, так путь короче; не торопитесь переходить дорогу сломя голову, если на другой стороне вы увидели что то интересное или знакомых, нужный транспорт. Не спешите и не бегите к ним, внушите ребенку, что это опасно жизнь и здоровье дороже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не начинайте переходить улицу, по которой редко проезжает транспорт, не посмотрев вокруг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объясните ребенку, что автомобили могут неожиданно выехать из переулка, и они не способны мгновенно остановиться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• при переходе проезжей части по нерегулируемому переходу в группе людей учите ребенка внимательно следить за началом движения транспорта, иначе он может привыкнуть, при переходе, подражать поведению спутников, не наблюдающих за движением транспорта. Это можно сделать следующим образом-попросите ребенка перевести вас через дорогу, корректируя действия ребенка, после обговорите ошибки и подчеркните правильные действия;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863215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24" w:space="30" w:color="FF0000"/>
        <w:left w:val="single" w:sz="24" w:space="30" w:color="FF0000"/>
        <w:bottom w:val="single" w:sz="24" w:space="30" w:color="FF0000"/>
        <w:right w:val="single" w:sz="24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57:00Z</dcterms:created>
  <dc:creator>Neo</dc:creator>
  <dc:description/>
  <cp:keywords/>
  <dc:language>en-US</dc:language>
  <cp:lastModifiedBy>Neo</cp:lastModifiedBy>
  <dcterms:modified xsi:type="dcterms:W3CDTF">2017-12-06T20:02:00Z</dcterms:modified>
  <cp:revision>3</cp:revision>
  <dc:subject/>
  <dc:title/>
</cp:coreProperties>
</file>