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52"/>
          <w:szCs w:val="52"/>
        </w:rPr>
        <w:t>«Безопасное поведение на водоёмах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2015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Безопасность летом в картинка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Летнее время часто связано с походами к водоемам, где детей поджидает множество опасностей. При этом взрослые не всегда ответственно относятся к тому, чтобы обучать и контролировать своих детей. А ведь очень важно проверить, что дети понимают правила повед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езопасность летом картинки – это наглядный и простой способ показать ребятам основные проблемы, с которыми они могут столкнуться на воде. Взрослым надо дополнить каждое изображение подробным рассказом о возможных рисках и о том, как их избеж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оветы родителям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 допускайте купания детей в неустановленных местах с непроверенным дном, не позволяйте детям купаться в воде, температура которой ниже 16 °С. Старайтесь купаться не ранее чем через полтора часа после еды. В жаркий день после долгого нахождения под солнцем резкое погружение в холодную воду может вызвать потерю сознания и даже остановку сердца. Контролируйте, чтобы дети вначале споласкивались водой, а уже затем погружались в неё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артинки по безопасности летом – это лишь один из механизмов обучения ребят правилам поведения. Не менее важен ваш личный пример и следование правилам, если, например, вы сами заплываете за буйки под девизом «Я взрослый – мне можно», то это будет провоцировать детей на нарушение правил, пусть не сегодня, но спустя несколько лет, когда они захотят доказать свою взрослост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Если вы решили искупаться во время похода, а оборудованного пляжа рядом нет, то выбирайте место с чистой водой, глубиной до 2-х метров и небольшим течением. Хорошо проверьте дно и контролируйте купающихся детей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артинки о безопасности летом на воде</w:t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Картинка о безопасности летом – купайтесь только в отведенных для этого местах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Normal"/>
        <w:ind w:firstLine="708"/>
        <w:jc w:val="both"/>
        <w:rPr>
          <w:b/>
          <w:b/>
          <w:bCs/>
          <w:color w:val="122255"/>
        </w:rPr>
      </w:pPr>
      <w:r>
        <w:rPr>
          <w:rFonts w:cs="DroidSansRegular;Times New Roman" w:ascii="DroidSansRegular;Times New Roman" w:hAnsi="DroidSansRegular;Times New Roman"/>
          <w:b/>
          <w:bCs/>
          <w:color w:val="223299"/>
          <w:sz w:val="28"/>
          <w:szCs w:val="28"/>
        </w:rPr>
        <w:drawing>
          <wp:inline distT="0" distB="0" distL="0" distR="0">
            <wp:extent cx="5264785" cy="3318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color w:val="122255"/>
        </w:rPr>
      </w:pPr>
      <w:r>
        <w:rPr>
          <w:b/>
          <w:bCs/>
          <w:color w:val="122255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Картинка о безопасности – надувной матрас или автомобильная шина не предназначены для купания далеко от берег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акие надувные плавучие средства как матрац, круг или автомобильная шина не являются теми предметами, с помощью которых можно заплывать на глубину, ведь достаточно тонкие стенки могут легко разорваться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5034915" cy="27724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Безопасность летом, картинка об опасностях самодельных плавсред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самодельных плавсредств вдали от берега чрезвычайно опасно, так как такие непроверенные приспособления могут неадекватно управляться, особенно на волнах и при сильном течении, а также могут резко начать тонуть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5264785" cy="29902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Картинки про опасность купания и ныряния в незнакомых местах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проверенное дно может содержать острые и режущие предметы, такие как осколки стекла, куски металла, металлические штыри. Заболоченная местность опасна водорослями, которые спутывают движения пловца и топким дном, которое не дает опоры и даже может засосать человека. Неглубокие места опасны, для ныряльщика риском удариться головой, повредить позвоночник и получить другие трав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4425315" cy="28028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Картинка про безопасное купание – избегайте переохлажд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охлаждение не только опасно риском получить простудное заболевание, но и вероятностью появления судорог, которые являются большим врагом пловца. Если вы почувствовали что замерзли или что мышцы хватают судороги, немедленно выйдите из воды, вытритесь и согрейтесь на солнце или оденьте одежду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32"/>
          <w:szCs w:val="32"/>
        </w:rPr>
        <w:tab/>
      </w: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4918710" cy="3070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Картинка о безопасности летом - нельзя играть в местах, с которых можно упасть в в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а, с которых можно упасть в воду не должны использоваться для игр, а особенно если в воде неизвестная глубина, дно и быстрое течение. К таким местам относятся пирсы, волнорезы, мосты, набережные, причалы и другие подобные сооруж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cs="Arial" w:ascii="Arial" w:hAnsi="Arial"/>
          <w:color w:val="223299"/>
          <w:sz w:val="21"/>
          <w:szCs w:val="21"/>
        </w:rPr>
        <w:drawing>
          <wp:inline distT="0" distB="0" distL="0" distR="0">
            <wp:extent cx="4978400" cy="31661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zopasnost-detej.ru/images/2013/108-1-bezopasnost-letom-kartink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zopasnost-detej.ru/images/2013/108-2-bezopasnost-letom-kartink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ezopasnost-detej.ru/images/2013/108-3-bezopasnost-letom-kartink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ezopasnost-detej.ru/images/2013/108-5-bezopasnost-letom-kartink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ezopasnost-detej.ru/images/2013/108-8-bezopasnost-letom-kartinki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ezopasnost-detej.ru/images/2013/108-7-bezopasnost-letom-kartinki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29:00Z</dcterms:created>
  <dc:creator>Neo</dc:creator>
  <dc:description/>
  <cp:keywords/>
  <dc:language>en-US</dc:language>
  <cp:lastModifiedBy>Neo</cp:lastModifiedBy>
  <dcterms:modified xsi:type="dcterms:W3CDTF">2017-03-29T10:54:00Z</dcterms:modified>
  <cp:revision>4</cp:revision>
  <dc:subject/>
  <dc:title/>
</cp:coreProperties>
</file>