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вать активность и любознательность детей младшего возраста в процессе познав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навыка  экспериментирования с пес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гащение  тактильного опыта  у воспита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ва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ть  восприятие, мышление, вообра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ь речевую активность   в процессе познавательной деятельности и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мелкую мотор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интерес к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звать положительные эмоции, связанные с новыми впечатл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орудование: столы на каждого ребенка;  подносы с песком по количеству детей; шаблоны «репки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, песочная сказка « Реп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гровой (использование сюрпризных момен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глядный (использование иллюстрац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ловесный (художественное слово, поощрения, напоминания, указания, показ воспитателя, вопросы, индивидуальные 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нализ занятия, поощр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строим ровный к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а друг и слева друг.</w:t>
      </w:r>
    </w:p>
    <w:p>
      <w:pPr>
        <w:pStyle w:val="Normal"/>
        <w:rPr/>
      </w:pPr>
      <w:r>
        <w:rPr>
          <w:sz w:val="32"/>
          <w:szCs w:val="32"/>
        </w:rPr>
        <w:t>Улыбнемся мы гос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ости улыбнуться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ите на свои мест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сегодня к нам в гости пришли не только ваши родители, но и один очень необычный гость. Отгадайте,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тят им или рис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фель по листку танц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ольшой помощник на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овётся…(Карандаш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арандаш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а для чего нам нужны карандаш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исовать, раскрашив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чем ещё можно рисов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расками, фломастерами, мелк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вот наш Карандаш недавно побывал в городе Песочных фантазий. И видел,  как там рисуют не карандашами, не красками, не фломастерами, а пес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хотите побывать в городе Песочных фантазий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о прежде чем мы отправимся в этот город, давай те вспомним правила работы с пес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брать песок в 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бросать песок в глаза, на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вдыхать пе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ереть глаза грязны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мыть ручки после игры с пес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! Все правила запомнили! Можно отправляться 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 чём можно добраться до далёкого город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а поезде, на машине, на автобусе…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ы полетим с вами на самолёте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музыкальная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прилетели  с вами в город Песочных фантазий. Здесь мы научимся рисовать песком и на песке. Но нам необходимо подготовить наши ручки и пальчики к работе. Сделаем им масс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с массажными мячи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развивать ручную умелость и мелкую мотор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шарик не про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колючий он т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 ладошками кла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ладошки разот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и вниз его ка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ручки развив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Чувствительные ладо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тактильной чувствительности, расслабление, активизация интерес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вайте поздороваемся с песочком? Положите свою ладошку на песок. Здравствуй песочек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ети здороваются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ети, скажите песок на ощупь, какой:</w:t>
      </w:r>
    </w:p>
    <w:p>
      <w:pPr>
        <w:pStyle w:val="Normal"/>
        <w:rPr/>
      </w:pPr>
      <w:r>
        <w:rPr>
          <w:sz w:val="32"/>
          <w:szCs w:val="32"/>
        </w:rPr>
        <w:t>-Сухой или сырой? (сух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он цвета: светлого или тёмного? (светл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ведь сухой, поэтому и светлый. А если был бы сырой, то был бы тёмного цвета. (Показ мокрого пе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огда бывает песок мокрым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гда его польют водой, после дождя.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вайте нарисуем дождик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очный дождик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егуляция мышечного напряжения, расслаб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готовьте указательные пальчики. Сначала дождик шёл тихо: кап-кап…А теперь пошёл сильнее: кап-кап-кап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дождик прошел и оставил на песочке следы.  На что они похож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а точе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Снова вышло солнышко, песочек высох. (выравнивание песка) Пойдемте с вами гулять. Давайте нарисуем дорожки вот так. (Показ). Приготовьте указательные пальчики, вытяните ручки вперед, и теперь ведем пальчиками по песочку прямо к себе. Получилась дорожка. А теперь пошли по дорожке.  (Показ) Что оставили наши пальч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леды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Ловкие пальчики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 Развитие мелкой моторики, снятие психофизического напряжени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смотрите на экран .,а эти следы кто оставил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ет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Давайте посмотрим, кто еще может оставлять следы? (кошечка, собачка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. 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есчинки, мы песч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ться мы не пр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есчинки, мы песч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евали б день и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ем дружно мы в к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ется пе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Теперь мы посмотрим на экран и увидим с вами,  как дети, которые хорошо научились, рисовать на песке нарисовали сказку « Реп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нравилось  вам,  как дети рисуют на песк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теперь и мы с вами  тоже нарисуем большую репку.</w:t>
      </w:r>
    </w:p>
    <w:p>
      <w:pPr>
        <w:pStyle w:val="Normal"/>
        <w:rPr/>
      </w:pPr>
      <w:r>
        <w:rPr>
          <w:sz w:val="32"/>
          <w:szCs w:val="32"/>
        </w:rPr>
        <w:t>С правой стороны у вас лежит трафарет репки. Для этого нужно положить трафарет на поднос и засыпать его песочком. Всю полностью засыпаем. А теперь этот трафарет нужно аккуратненько достать. Получилась у кого - то репка на песочке? Что мы с вами нарисовали на песоч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адошки наши посмот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ее стали ведь 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милый наш пе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сем нам рисовать  помог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тобы закончить наше путешествие давайте попрощаемся с песочко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ти, давайте скажем нашему гостю Карандашу спасибо за такое увлекательное путешествие. Ему очень понравилось,  как вы рисовали на пес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15:00Z</dcterms:created>
  <dc:creator>Lukin</dc:creator>
  <dc:description/>
  <cp:keywords/>
  <dc:language>en-US</dc:language>
  <cp:lastModifiedBy>Polzovatel</cp:lastModifiedBy>
  <cp:lastPrinted>2018-05-16T21:44:00Z</cp:lastPrinted>
  <dcterms:modified xsi:type="dcterms:W3CDTF">2018-05-16T17:46:00Z</dcterms:modified>
  <cp:revision>19</cp:revision>
  <dc:subject/>
  <dc:title/>
</cp:coreProperties>
</file>