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 дошкольное образовательное учреждение  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 «Солнышко»  муниципального района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Нерехта и Нерехтский райо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стр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младшей  группы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36"/>
          <w:szCs w:val="36"/>
        </w:rPr>
        <w:t>В гостях у Капельки</w:t>
      </w:r>
      <w:r>
        <w:rPr>
          <w:b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лова Наталия Михайлов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Поддерживать познавательную и речевую активность в процессе игрового экспериментирования с предметными материалами и предметами ознаком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Закреплять представление в качестве некоторых предметов (тяжёлый, лег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у детей восприятие, наглядно- действенное мышление, наблюдательность, способность сравнивать, сопоставлять,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Развивать кисти рук, имитируя движения рыбок, здороваться с води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Воспитывать бережное отношение к воде, аккуратность при игре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Бассейн с водой, игру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совмест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 xml:space="preserve">К нам в гости пришла наша любимая куколка Капелька. Она приглашает нас поиграть с водичкой. Но прежде чем  играть, нам надо надеть фартучки, чтобы не замочить вашу одежду. Ребятки, давайте  поздороваемся с водичкой. Ручки опустим в водичку и скажем 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 водичка!». Поиграйте ладо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Дети здороваются и играют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В чистой тёпленькой водичке плывет рыбок вереница. И наши ручки тоже могут превратиться в рыбок. Наши ручки- рыбки поплывут. Вот какие рыбки, пальчики соединили.  Одной ручкой, другой. А теперь двумя. Рыбке весело играть. Рыбка, рыбка озорница мы хотим тебя пойм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Повторяют движения рук в воде за воспит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ебятки, а в нашу речку угодил злой, страшный крокодил. Прячьте скорее свои рыбки на дно. Крокодил ищет, где же рыбки спрятались? Не может их найти. Посмотрел крокодил, и уплыл обратно к себе в ре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Прячут рыбок на дне бассей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</w:t>
        <w:tab/>
        <w:t>Давайте  покажем, какой же был крокодил? Какая огромная у него была пасть? Одна ладошка, на нее другая, сделаем зубки. Как он хотел съесть наших рыбок, ам, ам, ам, ам. Давайте покажем, как он их ловил. Ручки опустили в водичку. Ам. ам. ам. 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Повторяют действия за воспит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Но начался тёплый дождик, и остались  только весёлые ручки ребяток. (Воспитатель поливает водичку из леечки  на ладошки детей). Подставляйте свои ладошки. Убежал крокодил. Кто же его прогнал? (дожд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Отвечают на вопрос кто прогнал крокод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начался тёплый дождик, и остались  только весёлые ручки ребяток. (Воспитатель поливает водичку из леечки  на ладошки детей). Подставляйте свои ладошки. Убежал крокодил. Кто же его прогнал? (дожд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Подставляют ладошки под лее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Закончился дождик и появился ручеек. По ручейку поплыл кораблик. Давайте мы превратимся в ветерок, и подуем на кораблик. Вдох сделаем носиком, а воздух выдуваем через ротик. Губки - трубочкой. Ой, какой сильный ветерок под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Дуют на кораблик в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Ребятки, почему кораблик не утонул? (Он плавает, у него есть мотор) А он какой? Тяжёлый или лёгкий? Потрогайте кораблик. (Лёгк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Отвечают на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  <w:tab/>
        <w:t>Смотрите, а у меня есть ещё один кораблик. Пусть он тоже поплавает. Ой, что же с ним случилось? Он утонул. Потрогайте кораблик, какой он? (Тяжёлый). Поэтому лёгкие игрушки будут плавать как? (по водичке, а тяжёлые утонут). Возьмите свои любимые игрушечки, поиграйте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Опускают игрушки в воду и наблюдают за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</w:t>
        <w:tab/>
        <w:t>Куколка капелька смотрела на вас и удивлялась, какие же вы умники, какие молодцы!!! Давайте соберём ваши любимые игрушки. Ручками погладим водичку, и скажем ей: «До свидания водичка!». До свидания куколка капелька. Мы с тобой ещё увид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</w:t>
        <w:tab/>
        <w:t>Гладят водичку, прощаются с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Neo</dc:creator>
  <dc:description/>
  <cp:keywords/>
  <dc:language>en-US</dc:language>
  <cp:lastModifiedBy>Neo</cp:lastModifiedBy>
  <dcterms:modified xsi:type="dcterms:W3CDTF">2017-02-26T20:06:00Z</dcterms:modified>
  <cp:revision>5</cp:revision>
  <dc:subject/>
  <dc:title/>
</cp:coreProperties>
</file>