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тьми подготовительной к школе  групп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к обучению грамоте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вуки </w:t>
      </w:r>
      <w:r>
        <w:rPr>
          <w:b/>
          <w:sz w:val="36"/>
          <w:szCs w:val="36"/>
          <w:lang w:val="en-US"/>
        </w:rPr>
        <w:t>[</w:t>
      </w: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en-US"/>
        </w:rPr>
        <w:t>]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[</w:t>
      </w:r>
      <w:r>
        <w:rPr>
          <w:b/>
          <w:sz w:val="36"/>
          <w:szCs w:val="36"/>
        </w:rPr>
        <w:t>пь</w:t>
      </w:r>
      <w:r>
        <w:rPr>
          <w:b/>
          <w:sz w:val="36"/>
          <w:szCs w:val="36"/>
          <w:lang w:val="en-US"/>
        </w:rPr>
        <w:t>]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ова Наталия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произношение звуков[п], [пь]; учить выделять звуки из состава слова; дифференцировать звуки по твёрдости - мягкости; определять место звука в слове; упражнять в умении составлять звуковую схему слова, схему предложения; познакомить с многозначностью слова плита, пи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арики су - джок (синий, зелёный, красный) по количеству детей, альбом  с заданием, предметные картинки по количеству детей и картинки с изображением: запеканка, пирог, повидло, укроп, кухонная плита, строительная плита, девочка пьёт компот, пила (инструмент), рыба пила, сумочки синяя и зелёная, схема слова, схема предложения, магниты синий, красный, зелёный, картинка с изображением повара, конверт с письмом, запись песни «Варись ка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на наших занятиях мы с вами играем с разными звуками, учимся их внимательно слушать и различать. Давайте вспомним, какие бывают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ки бывают гласными и согласными, согласные звуки делятся на твёрдые и мягк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теперь давайте  поиграем в игру. Я буду называть слово, а вы должны мне показать и сказать, какой первый звук в слове вы слышите. Если слышите твёрдый согласный, значит, поднимаем какой шарик? (синий), если слышим мягкий согласный, то поднимаем, какой шарик? (зелёный), если слышим гласный звук, поднимаем, какой шарик? (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бо, нитки, ветка, вата, мак, мел, кот, к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ой первый звук услышали в слове небо?, нитки?, ветка?, вата?, мак?, мел?, кот?, кит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сегодня к нам пришёл гость, а кто он, вы узнаете, если отгадаете мо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йте внимательн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ите кто так вку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хучие котл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аты, винегр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е завтраки 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это? (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 к нам пришёл повар Петя. А как вы думаете, с какими звуками мы сегодня будем играть? </w:t>
      </w:r>
    </w:p>
    <w:p>
      <w:pPr>
        <w:pStyle w:val="Normal"/>
        <w:jc w:val="center"/>
        <w:rPr/>
      </w:pPr>
      <w:r>
        <w:rPr>
          <w:sz w:val="28"/>
          <w:szCs w:val="28"/>
        </w:rPr>
        <w:t>Из кастрюли лезет тес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 мало стало места.</w:t>
      </w:r>
    </w:p>
    <w:p>
      <w:pPr>
        <w:pStyle w:val="Normal"/>
        <w:jc w:val="center"/>
        <w:rPr/>
      </w:pPr>
      <w:r>
        <w:rPr>
          <w:sz w:val="28"/>
          <w:szCs w:val="28"/>
        </w:rPr>
        <w:t>Только тесто не молчит</w:t>
      </w:r>
    </w:p>
    <w:p>
      <w:pPr>
        <w:pStyle w:val="Normal"/>
        <w:jc w:val="center"/>
        <w:rPr/>
      </w:pPr>
      <w:r>
        <w:rPr>
          <w:sz w:val="28"/>
          <w:szCs w:val="28"/>
        </w:rPr>
        <w:t>А пыхтит, пыхтит, пыхт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, п,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ь, пь, 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кажем, как пыхтит т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спокойно сомкните, вдохните через нос и быстро выдохните через рот, воздушная струя легко разомкнет ваши губы.</w:t>
      </w:r>
    </w:p>
    <w:p>
      <w:pPr>
        <w:pStyle w:val="Normal"/>
        <w:rPr/>
      </w:pPr>
      <w:r>
        <w:rPr>
          <w:sz w:val="28"/>
          <w:szCs w:val="28"/>
        </w:rPr>
        <w:t>- Когда мы произносим звук [п], губы смыкаются, а воздух преодолевает эту преграду,</w:t>
      </w:r>
    </w:p>
    <w:p>
      <w:pPr>
        <w:pStyle w:val="Normal"/>
        <w:rPr/>
      </w:pPr>
      <w:r>
        <w:rPr>
          <w:sz w:val="28"/>
          <w:szCs w:val="28"/>
        </w:rPr>
        <w:t>Когда мы произносим звук [пь] , губы тоже смыкаются, но напрягаются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эти звуки гласные или со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ются эти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Повар Петя получил письмо, давайте его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ётр Петрович, приглашаем вас, принять участие в конкурсе поваров. Победители получат призы. Задания в конвер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Поварёшк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Петя очень волнуется, что не сможет победить, давайте ему поможем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Что бы выполнить первое задание нужно открыть тетради.</w:t>
      </w:r>
    </w:p>
    <w:p>
      <w:pPr>
        <w:pStyle w:val="Normal"/>
        <w:rPr/>
      </w:pPr>
      <w:r>
        <w:rPr>
          <w:sz w:val="28"/>
          <w:szCs w:val="28"/>
        </w:rPr>
        <w:t xml:space="preserve">Откройте тетрадь там, где лежит закладка, посмотрите на страничку слева, на ней изображён повар на своей кухне. Внимательно рассмотрите картину и назовите мне слова со звуком [п]. А теперь слова со звуком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ь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первое задание мы с вами выпол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Читаем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это оказывается загадки, а мы  вами любим,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, каждый с ним знако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рётся тест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кают в нем творог,</w:t>
      </w:r>
    </w:p>
    <w:p>
      <w:pPr>
        <w:pStyle w:val="Normal"/>
        <w:rPr/>
      </w:pPr>
      <w:r>
        <w:rPr>
          <w:sz w:val="28"/>
          <w:szCs w:val="28"/>
        </w:rPr>
        <w:t>Получается                                                 (пир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вкусный и д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зелёный, шелков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собрали? 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те по                                               (укр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ренье оно пох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е очень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фруктов - ягодок не в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леб намажем мы                                        (повид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ем творог и яй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сок и 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екаем всё и вот </w:t>
      </w:r>
    </w:p>
    <w:p>
      <w:pPr>
        <w:pStyle w:val="Normal"/>
        <w:rPr/>
      </w:pPr>
      <w:r>
        <w:rPr>
          <w:sz w:val="28"/>
          <w:szCs w:val="28"/>
        </w:rPr>
        <w:t>Получилась                                                         (запек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загадки отгадали, а теперь давайте определим какие звуки п или пь спрятались в названиях этих предметов. И определим место звука в слов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ове пирог, какой звук спрятался [п] или [пь] . Покажите , где он спрятался в слове, в начале, середине или в конц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 В слове укроп, какой звук спрятался [п] или[пь] . Покажите, где он спрятался в слове, в начале, середине или в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слове повидло, какой звук спрятался [п] или [пь] . Покажите, где он спрятался в слове, в начале, середине или в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слове запеканка, какой звук спрятался [п] или [пь]. Покажите, где он спрятался в слове, в начале, середине или в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Следующее задание. Пете нужно сварить с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уп получился нужно составить звуковую схему слова «су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 символы звуков, разделите их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ервый звук в слове «суп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это звук гласный или со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звучит твёрдо или мяг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символом мы его обознач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ледующий звук мы слышим в слове «суп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ласный или со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символом мы его обознач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ледующий звук в слое «суп» мы слы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это звук гласный или со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звучит твёрдо или мяг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символом мы его обознач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уков в слове су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зовёт их все по по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логов в слове су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 так ре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оставим с этим, словом какое - нибудь 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сколько разных предложений вы составили. Повар Петя тоже составил предложение: Повар сварил вкусный с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разберём это предложение. Сколько слов в предложении?</w:t>
      </w:r>
    </w:p>
    <w:p>
      <w:pPr>
        <w:pStyle w:val="Normal"/>
        <w:rPr/>
      </w:pPr>
      <w:r>
        <w:rPr>
          <w:sz w:val="28"/>
          <w:szCs w:val="28"/>
        </w:rPr>
        <w:t>Выложите схему э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знаком мы обозначим первое слово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это слово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адываем дальше, проговаривая кажд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ставим в конц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  и это задание мы с вами выпол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Суп мы сварили, а теперь давайте сварим кашу. Выходите на ков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физ. минутка «Варись ка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Суп мы с вами сварили и кашу, давайте прочитаем следующ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 нужно приготовить праздничный ужин. Но сначала ему нужно сходит в магазин и купить только те продукты  в названии которых есть звуки [п] или [пь].</w:t>
      </w:r>
    </w:p>
    <w:p>
      <w:pPr>
        <w:pStyle w:val="Normal"/>
        <w:rPr/>
      </w:pPr>
      <w:r>
        <w:rPr>
          <w:sz w:val="28"/>
          <w:szCs w:val="28"/>
        </w:rPr>
        <w:t xml:space="preserve">У вас две сумочки синяя и зелёная. В синюю сумочку положим продукты, в названии которых есть звук [п]. В зелёную сумочку положим продукты, в названии которых есть звук [пь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ожили в синюю сумочку? (капуста, помидор, укр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ожили в зелёную сумочку? (перец, петрушка, апельсин, перс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 магазине остались ещё продукты, почему вы их не взяли? (горох, сл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и с этим заданием вы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 нас с вами осталось последнее задание, давайте его прочит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ём готовят еду? (на плите) Что ещё можно назвать, словом плита? (строительная пл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вел пил компот, а Полина компот……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ё называют, словом п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лита и пил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ны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аково звуч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 разном гово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 конверт пустой, мы все задания выполнили. И Петя получае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, с какими звуками мы сегодня играли?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помогли Пете выполнить все задания, он приготовил для вас сладки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28:00Z</dcterms:created>
  <dc:creator>Neo</dc:creator>
  <dc:description/>
  <cp:keywords/>
  <dc:language>en-US</dc:language>
  <cp:lastModifiedBy>Neo</cp:lastModifiedBy>
  <cp:lastPrinted>2018-03-28T23:31:00Z</cp:lastPrinted>
  <dcterms:modified xsi:type="dcterms:W3CDTF">2018-04-11T19:13:00Z</dcterms:modified>
  <cp:revision>13</cp:revision>
  <dc:subject/>
  <dc:title/>
</cp:coreProperties>
</file>