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 детский сад «Солнышко» муниципального района г. Нерехта и Нерехт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Развлечение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в старшей группе</w:t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«Научим Буратино правилам дорожного движения»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и провела: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воспитател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алова Наталия Михайл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ерехта 2017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01.03.2017 г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Балова Н.М.</w:t>
      </w:r>
    </w:p>
    <w:p>
      <w:pPr>
        <w:pStyle w:val="Normal"/>
        <w:rPr/>
      </w:pPr>
      <w:r>
        <w:rPr>
          <w:b/>
        </w:rPr>
        <w:t>Возрастная группа:</w:t>
      </w:r>
      <w:r>
        <w:rPr/>
        <w:t xml:space="preserve"> старшая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Научим Буратино правилам дорожного движения».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продолжить знакомить с правилами дорожного движения, учить практически, применять их в различных ситуациях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Уточнить знания детей об элементах дороги (проезжая часть, пешеходный переход, пешеходная дорожка), о  движении транспорта, о работе светофора.</w:t>
      </w:r>
    </w:p>
    <w:p>
      <w:pPr>
        <w:pStyle w:val="Normal"/>
        <w:rPr/>
      </w:pPr>
      <w:r>
        <w:rPr/>
        <w:t xml:space="preserve">2. Продолжать знакомить с дорожными знаками: «Пешеходный переход», «Пешеходная дорожка», «Главная дорога», «Уступи дорогу», «Дети». </w:t>
      </w:r>
    </w:p>
    <w:p>
      <w:pPr>
        <w:pStyle w:val="Normal"/>
        <w:rPr/>
      </w:pPr>
      <w:r>
        <w:rPr/>
        <w:t>3. Продолжать закреплять правила поведения на проезжей части.</w:t>
      </w:r>
    </w:p>
    <w:p>
      <w:pPr>
        <w:pStyle w:val="Normal"/>
        <w:rPr/>
      </w:pPr>
      <w:r>
        <w:rPr/>
        <w:t>4. Развивать у детей чувство ответственности  при соблюдении ПД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нтегрируемые образовательные области: </w:t>
      </w:r>
      <w:r>
        <w:rPr/>
        <w:t>социально-коммуникативное развитие, речевое развитие, познавательное развитие.</w:t>
      </w:r>
    </w:p>
    <w:p>
      <w:pPr>
        <w:pStyle w:val="Normal"/>
        <w:jc w:val="both"/>
        <w:rPr/>
      </w:pPr>
      <w:r>
        <w:rPr>
          <w:b/>
        </w:rPr>
        <w:t>Виды детской деятельности, лежащие в основе организации развлечения</w:t>
      </w:r>
      <w:r>
        <w:rPr/>
        <w:t xml:space="preserve">: игровая, коммуникативная, двигательная, познавательн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организации детей:</w:t>
      </w:r>
      <w:r>
        <w:rPr/>
        <w:t xml:space="preserve"> развле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Мобильный городок: комплект дорожных знаков на стойках («Пешеходный переход», «Пешеходная дорожка», «Главная дорога», «Уступи дорогу», «Дети»), светофоры: транспортный и пешеходный (электрические), макет перекрёстка. Разрезные картинки «Дорожные знаки», круги трёх цветов (красный, жёлтый, зелёный) для подвижной игры «Собери светофо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варительная рабо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Тематические беседы.</w:t>
      </w:r>
    </w:p>
    <w:p>
      <w:pPr>
        <w:pStyle w:val="Normal"/>
        <w:jc w:val="both"/>
        <w:rPr/>
      </w:pPr>
      <w:r>
        <w:rPr/>
        <w:t>Разучивание стихов по данной теме, отгадывание загадок о  ПДД, настольно - печатные игры по ПДД.</w:t>
      </w:r>
    </w:p>
    <w:p>
      <w:pPr>
        <w:pStyle w:val="Normal"/>
        <w:jc w:val="both"/>
        <w:rPr/>
      </w:pPr>
      <w:r>
        <w:rPr/>
        <w:t>Просмотр мультфильмов по данной теме.</w:t>
      </w:r>
    </w:p>
    <w:p>
      <w:pPr>
        <w:pStyle w:val="Normal"/>
        <w:jc w:val="both"/>
        <w:rPr/>
      </w:pPr>
      <w:r>
        <w:rPr/>
        <w:t>Оформление выставки поделок и рисунков по теме ПД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580"/>
        <w:gridCol w:w="2700"/>
        <w:gridCol w:w="1595"/>
        <w:gridCol w:w="18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, его продолж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этап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н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, формы, приемы, возможные виды деятель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о-побудительный</w:t>
            </w:r>
          </w:p>
          <w:p>
            <w:pPr>
              <w:pStyle w:val="Normal"/>
              <w:rPr/>
            </w:pPr>
            <w:r>
              <w:rPr/>
              <w:t>4 мин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тереса к содержанию развлечения, направление внимания детей, введение в игровую сред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вы любите читать сказ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 каких сказочных героев вы знает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к нам в гости придёт сказочный герой, а кто он вы узнаете, если отгадаете зага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чик с Азбукой под мышкой -</w:t>
            </w:r>
          </w:p>
          <w:p>
            <w:pPr>
              <w:pStyle w:val="Normal"/>
              <w:rPr/>
            </w:pPr>
            <w:r>
              <w:rPr/>
              <w:t>деревянный шалунишка.</w:t>
            </w:r>
          </w:p>
          <w:p>
            <w:pPr>
              <w:pStyle w:val="Normal"/>
              <w:rPr/>
            </w:pPr>
            <w:r>
              <w:rPr/>
              <w:t>Победил он Карабаса,</w:t>
            </w:r>
          </w:p>
          <w:p>
            <w:pPr>
              <w:pStyle w:val="Normal"/>
              <w:rPr/>
            </w:pPr>
            <w:r>
              <w:rPr/>
              <w:t>не подвёл друзей ни разу.</w:t>
            </w:r>
          </w:p>
          <w:p>
            <w:pPr>
              <w:pStyle w:val="Normal"/>
              <w:rPr/>
            </w:pPr>
            <w:r>
              <w:rPr/>
              <w:t>Кто не слушался Мальвину?</w:t>
            </w:r>
          </w:p>
          <w:p>
            <w:pPr>
              <w:pStyle w:val="Normal"/>
              <w:rPr/>
            </w:pPr>
            <w:r>
              <w:rPr/>
              <w:t>глупый, добрый 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поставленные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гадывают загадку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еда.  Игровые приемы. Художественное слово – загадк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мотивация на деятельность, привлечение произвольного внима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игровую среду.</w:t>
            </w:r>
          </w:p>
          <w:p>
            <w:pPr>
              <w:pStyle w:val="Normal"/>
              <w:jc w:val="both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а внимательное слушание и активное участ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цы ребята правильно отгадали. Только почему то он опаздывает. Интересно, что с ним случилось, где он задержался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(Раздаётся стук в дверь, заходит Буратино, хромает, держится за голову) </w:t>
            </w:r>
          </w:p>
          <w:p>
            <w:pPr>
              <w:pStyle w:val="Normal"/>
              <w:jc w:val="both"/>
              <w:rPr/>
            </w:pPr>
            <w:r>
              <w:rPr/>
              <w:t>Буратино: Ой - ой - 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: Что случилось Буратин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ратино: Я спешил к вам в гости и как всегда зазевался, потом понял, что опаздываю и побежал. Вдруг откуда не возьмись, выехал на меня грузовик, еле успел отскочить. Не знаю, как вы попадаете в детский сад? Вон вы, какие весёлые, здоровые, как вам это удаётс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: Садись Буратино отдохни мы тебе сейчас всё расскаже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слушаю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имают игровую ситуацию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ой ситуации.</w:t>
            </w:r>
          </w:p>
          <w:p>
            <w:pPr>
              <w:pStyle w:val="Normal"/>
              <w:rPr/>
            </w:pPr>
            <w:r>
              <w:rPr/>
              <w:t>Игров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ятие информации. Включение в сказку. Любознательность,  активность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и усвоение нового</w:t>
            </w:r>
          </w:p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тино: Ладно, ладно посижу, отдохну, а потом поиграю с вами. Вон на том красивом коврике, на нём такие замечательные полоски, они мне так понравились, я их сразу замети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: Что ты Буратино, это вовсе не коврик. Это мобильный город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ратино: А что это такое и для чего он ва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: Мобильный городок - это имитация проезжей части. С помощью его дети учат правила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ратино: А как это? И, что такое правила дорожного движ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: Сейчас всё узнаешь. Только сначала покажи нам, как ты переходил проезжую  час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ратино: Да запросто. Вот та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: Что ты Буратино, разве так можно. Ребята, кто из вас расскажет Буратино, как правильно нужно переходить проезжую ча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ратино:- А, что такое пешеходный переход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: Сейчас наши ребята тебе всё покажут. Смотри и учись Бурати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ратино: Здорово, а можно мне тоже так попробовать, очень хочется пройтись по пешеходному перех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ратино: А я вот ещё, что вспомнил, когда я бежал к вам в детский сад, заметил какие, то картинки на столбиках. Что бы это могло бы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: Ребята расскажите Буратино, что это за картинки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ратино: Дорожные знаки, а для чего он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: Буратино поиграй с нами, и ты всё узнаешь. Ребята подходите к столам, и ты Буратино не отставай. На столе лежат дорожные знаки, только они сломались их нужно починить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ая игра «Собери дорожный знак»</w:t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знакомить с дорожными знаками, закреплять умение составлять целый предмет из его частей.</w:t>
            </w:r>
          </w:p>
          <w:p>
            <w:pPr>
              <w:pStyle w:val="Normal"/>
              <w:jc w:val="both"/>
              <w:rPr/>
            </w:pPr>
            <w:r>
              <w:rPr/>
              <w:t>Ход игры: Дети собирает дорожные знаки. Выигрывает тот, кто  быстро и правильно соберёт дорожный знак , расскажет, что это за зна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ратино: Здорово, красивые получились, а, теперь что с ними делать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: Каждый знак имеет своё место на проезжей части и несет какую-то информацию Смотри, мы тебе всё покажем и расскаж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ята, кто хочет расставить дорожные знаки? Молодцы все знаки поставили правильно, и остался у нас только один знак - «Пешеходная дорожка». Как вы думаете ребята, куда нам поставить этот зна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шеходная дорожка - это просто дорожка, которая предназначена только для пешеходов и к проезжей части не относится. Эти дорожки могут находиться как вблизи дорог, так и в большом удалении. Около них обязательно помещают соответствующий знак и машинам здесь проезд запрещён. Поэтому этот знак мы поставим вот здесь. А, чтобы ты лучше всё запомнил Буратино, давай поиграе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а «Внимательный водитель» </w:t>
            </w:r>
          </w:p>
          <w:p>
            <w:pPr>
              <w:pStyle w:val="Normal"/>
              <w:jc w:val="both"/>
              <w:rPr/>
            </w:pPr>
            <w:r>
              <w:rPr/>
              <w:t>Цель: на практике закрепить знания о правилах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Ход игры:</w:t>
            </w:r>
          </w:p>
          <w:p>
            <w:pPr>
              <w:pStyle w:val="Normal"/>
              <w:jc w:val="both"/>
              <w:rPr/>
            </w:pPr>
            <w:r>
              <w:rPr/>
              <w:t>Одни ребята становятся водителями и едут по проезжей части,  а другие становятся  пешеходами и будут переходить проезжую ча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ратино: Я тоже хочу быть водителем. Ура поехали. (Буратино нарушает правила дорожного движения) Ой- ой, что такое, куда ты едешь? Разве ты не видишь, что я е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: Буратино остановись, ты создаёшь аварийную ситу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ратино: Это как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: Ребята, кто из вас расскажет, что Буратино сделал не так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ратино: Ладно, ладно всё понял. Больше так поступать не буду. </w:t>
            </w:r>
          </w:p>
          <w:p>
            <w:pPr>
              <w:pStyle w:val="Normal"/>
              <w:jc w:val="both"/>
              <w:rPr/>
            </w:pPr>
            <w:r>
              <w:rPr/>
              <w:t>А, я видел у вас какие - то ящички с огоньками, можно я с ними поиграю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: Буратино это не ящички - это светофо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ратино: Светофоры, а что это такое? Ребята расскажите мне, пожалуйста. </w:t>
            </w:r>
          </w:p>
          <w:p>
            <w:pPr>
              <w:pStyle w:val="Normal"/>
              <w:jc w:val="both"/>
              <w:rPr/>
            </w:pPr>
            <w:r>
              <w:rPr/>
              <w:t>Буратино: А один светофор у вас сломал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: Вовсе нет, Буратино. Просто один светофор называется транспортный, а другой пешеходный. Хочешь узнать, как устроен светоф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и показывают и рассказывают, как правильно переходить проезжую ч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ирают разрезные картин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тавляют знаки и объясняют, почему именно в этом ме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вят знак «Пешеходная дорожк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ут по проезжей части на детских автомобилях, соблюдаю правила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ошибки Буратино, которые он совершил на проезжей 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ют про светофо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.</w:t>
            </w:r>
          </w:p>
          <w:p>
            <w:pPr>
              <w:pStyle w:val="Normal"/>
              <w:rPr/>
            </w:pPr>
            <w:r>
              <w:rPr/>
              <w:t>Игровая деятельность. Дидактическая 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ами познавательной деятельности.  Способность самостоятельно действовать, решать задачи актуальные возрас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ческая пауза </w:t>
            </w:r>
          </w:p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ида деятельности. Снятие утом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играй с нами в игру. 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Собери светофор».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знания расположения сигналов светофора.</w:t>
            </w:r>
          </w:p>
          <w:p>
            <w:pPr>
              <w:pStyle w:val="Normal"/>
              <w:jc w:val="both"/>
              <w:rPr/>
            </w:pPr>
            <w:r>
              <w:rPr/>
              <w:t>Ход игры: Каждый ребёнок получает по одному кружку (красного, жёлтого или зелёного цвета). Пока звучит музыка, дети произвольно двигаются по площадке. Как только музыка остановится, дети должны собрать светофор (объединяются в команды по три человека и располагают сигналы светофора в правильной последовательност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ют в иг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разрядка. Получение нового игрового опыта. </w:t>
            </w:r>
          </w:p>
        </w:tc>
      </w:tr>
      <w:tr>
        <w:trPr>
          <w:trHeight w:val="2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способами действия на перекрестк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: А теперь мы покажем тебе, как работает перекрёсток, когда на нем есть светофо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ратино: Как мне у вас понравилось, я теперь всегда буду соблюдать правила дорожного движения и всем своим друзьям расскажу о них. До свидания ребя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казывают, как правильно переходить дорогу на перекре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определенными практическими навыками действий на перекрестке. </w:t>
            </w:r>
          </w:p>
          <w:p>
            <w:pPr>
              <w:pStyle w:val="Normal"/>
              <w:rPr/>
            </w:pPr>
            <w:r>
              <w:rPr/>
              <w:t>Способность самостоятельно действова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ый </w:t>
            </w:r>
          </w:p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ментарных навыков самоконтроля.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: Ребята, скажите, вам понравилось играть с Буратино? Что вам понравилось больше всего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ются по поводу игровой деятельности на мобильном перекрестке.  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элементарных навыков самоконтрол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ебя как участника познавательного, творческого процесса. Сформированость элементарных навыков  самооценки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59:00Z</dcterms:created>
  <dc:creator>Admin</dc:creator>
  <dc:description/>
  <cp:keywords/>
  <dc:language>en-US</dc:language>
  <cp:lastModifiedBy>User</cp:lastModifiedBy>
  <cp:lastPrinted>2017-01-24T14:59:00Z</cp:lastPrinted>
  <dcterms:modified xsi:type="dcterms:W3CDTF">2017-04-06T11:10:00Z</dcterms:modified>
  <cp:revision>45</cp:revision>
  <dc:subject/>
  <dc:title/>
</cp:coreProperties>
</file>