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15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е  дошкольное образовательное учреждение  </w:t>
      </w:r>
    </w:p>
    <w:p>
      <w:pPr>
        <w:pStyle w:val="Style15"/>
        <w:spacing w:before="0" w:after="15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ский сад «Солнышко»  муниципального района</w:t>
      </w:r>
    </w:p>
    <w:p>
      <w:pPr>
        <w:pStyle w:val="Style15"/>
        <w:spacing w:before="0" w:after="15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 Нерехта и Нерехтский район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остр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средней группы с использованием ИКТ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</w:t>
      </w:r>
      <w:r>
        <w:rPr>
          <w:b/>
          <w:sz w:val="36"/>
          <w:szCs w:val="36"/>
        </w:rPr>
        <w:t>Путешествие по сказке гуси - лебеди</w:t>
      </w:r>
      <w:r>
        <w:rPr>
          <w:b/>
          <w:sz w:val="52"/>
          <w:szCs w:val="52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 воспитатель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лова Наталия Михайлов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20"/>
        <w:rPr/>
      </w:pPr>
      <w:r>
        <w:rPr>
          <w:sz w:val="28"/>
          <w:szCs w:val="28"/>
          <w:u w:val="single"/>
        </w:rPr>
        <w:t>Цель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элементарных математических представлений у детей в совместной игровой деятельности.</w:t>
      </w:r>
    </w:p>
    <w:p>
      <w:pPr>
        <w:pStyle w:val="Style15"/>
        <w:shd w:fill="FFFFFF" w:val="clear"/>
        <w:spacing w:lineRule="auto" w:line="360" w:before="0" w:after="120"/>
        <w:rPr/>
      </w:pPr>
      <w:r>
        <w:rPr>
          <w:color w:val="000000"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о геометрических фигурах ( круг, овал, квадрат, прямоугольник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вершенствовать навыки счёта в пределах 5,  умение строить по образ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ообра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мение прийти на помощь, дружеские взаимоотношения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атериа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, набор геометрических фигур, яблоки зелёные и красные, счётные палоч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Ребята сегодня получила необычное письмо. Как вы думаете от кого о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5"/>
        <w:shd w:fill="FFFFFF" w:val="clear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В:  Это письмо пришло к нам из сказки. А из какой сказки мы узнаем если отгадаем загадку: 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Алёнушки – сестрицы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если братишку птицы.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 они летят,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ко они глядят.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)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Правильно это письмо пришло из сказки гуси лебеди. А хотите попасть в эту сказку.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вайте глазки, скажем волшебные слова :Крибле, крабле, бум. Открывайте глазки мы с вами попали в сказку посмотрите. ( слайд 2)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А кто нам расскажет как началась эта сказка.( слайд 3) А теперь продолжу я .(слайд 4)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стрица Алёнушка так быстро побежала, что споткнулась и упала, у неё заболела ножка. Что  же делать ребята, ведь надо выручать Иванушку. Поможем Алёнушке?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ответы детей)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: Тогда отправляемся в путь. 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овненькой дорожке шагают наши ножки Топ-топ-топ!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 камешкам, по камешкам Прыг-прыг-прыг!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и мы шли и до печки дошли!.(слайд 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Ребята посмотрите, печка испекла много печенья, какое оно по форме? Давайте мы с вами разложим печенье по тарелочкам: на 1 круглое, на 2 овальное, на 3 квадратное, на 4 прямоуголь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Какие вы молодцы. Шагаем дальше.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овненькой дорожке шагают наши ножки Топ-топ-топ!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 камешкам, по камешкам Прыг-прыг-прыг!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Шли, мы шли и до яблони дошли!  (слайд 6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: Ребята, а что растёт на яблоне?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яблоки. Давайте мы с вами сосчитаем, сколько яблок лежит в корзин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х яблок больше зелёных или красных? На сколько больш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Какие вы молодцы и с этим заданием справились. Шагаем дальше.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овненькой дорожке шагают наши ножки Топ-топ-топ!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 камешкам, по камешкам Прыг-прыг-прыг!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Шли, мы шли и до речки дошли!  (слайд 7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Ребята я открою вам секрет- дом бабы яги  находится на другом берегу. Как же нам попасть туда? (ответы детей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Правильно нужно построить мост. Скажите из чего можно построить мост? (ответы детей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: Мы с вами построим мост из палочек, но прежде чем приступить, к работе нужно размять наши пальчи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/Г « Наши пальчи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Садитесь за столы и по схеме построим каждый по мостику. (слайд 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: И с этим заданием вы справились.  Вот, наконец, то мы и дошли до дома бабы яги. Посмотрите вот он (слайд 9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Но баба яга так просто не отдаст нам Иванушку. Надо сыграть с ней в её любимую игру «Бывает, не бывает», и если мы ответим на все вопросы правильно, то она отпустит Иванушку домой.</w:t>
      </w:r>
    </w:p>
    <w:p>
      <w:pPr>
        <w:pStyle w:val="Style15"/>
        <w:shd w:fill="FFFFFF" w:val="clear"/>
        <w:spacing w:lineRule="auto" w:line="360" w:before="0" w:after="120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ывает круг с углами?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ывает у кошки два хвоста?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ывает ночью звёздное небо?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ывает у слона три уха?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ывает трава зелёного цвета?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ывает у петуха четыре ноги?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ывает суп сладки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ве розы Маша сорвала,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арок маме принесла.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ви еще и подари</w:t>
      </w:r>
    </w:p>
    <w:p>
      <w:pPr>
        <w:pStyle w:val="Style15"/>
        <w:shd w:fill="FFFFFF" w:val="clear"/>
        <w:spacing w:lineRule="auto" w:line="360" w:before="0" w:after="120"/>
        <w:rPr/>
      </w:pPr>
      <w:r>
        <w:rPr>
          <w:color w:val="000000"/>
          <w:sz w:val="28"/>
          <w:szCs w:val="28"/>
        </w:rPr>
        <w:t>Ты мамочке не две, а (</w:t>
      </w:r>
      <w:r>
        <w:rPr>
          <w:rStyle w:val="Emphasis"/>
          <w:color w:val="000000"/>
          <w:sz w:val="28"/>
          <w:szCs w:val="28"/>
        </w:rPr>
        <w:t>Ответ: три</w:t>
      </w:r>
      <w:r>
        <w:rPr>
          <w:color w:val="000000"/>
          <w:sz w:val="28"/>
          <w:szCs w:val="28"/>
        </w:rPr>
        <w:t>) 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ять щенят в футбол играли,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го домой позвали —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 окно глядит, считает,</w:t>
      </w:r>
    </w:p>
    <w:p>
      <w:pPr>
        <w:pStyle w:val="Style15"/>
        <w:shd w:fill="FFFFFF" w:val="clear"/>
        <w:spacing w:lineRule="auto" w:line="360" w:before="0" w:after="120"/>
        <w:rPr/>
      </w:pPr>
      <w:r>
        <w:rPr>
          <w:color w:val="000000"/>
          <w:sz w:val="28"/>
          <w:szCs w:val="28"/>
        </w:rPr>
        <w:t>Сколько их теперь играет?  (</w:t>
      </w:r>
      <w:r>
        <w:rPr>
          <w:rStyle w:val="Emphasis"/>
          <w:color w:val="000000"/>
          <w:sz w:val="28"/>
          <w:szCs w:val="28"/>
        </w:rPr>
        <w:t>Ответ: четыре</w:t>
      </w:r>
      <w:r>
        <w:rPr>
          <w:color w:val="000000"/>
          <w:sz w:val="28"/>
          <w:szCs w:val="28"/>
        </w:rPr>
        <w:t>) </w:t>
      </w:r>
    </w:p>
    <w:p>
      <w:pPr>
        <w:pStyle w:val="Style15"/>
        <w:shd w:fill="FFFFFF" w:val="clear"/>
        <w:spacing w:lineRule="auto" w:line="360" w:before="0" w:after="120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 пасеке три медвежонка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ли в прятки у бочонка.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в бочонок еле влез.</w:t>
      </w:r>
    </w:p>
    <w:p>
      <w:pPr>
        <w:pStyle w:val="Style15"/>
        <w:shd w:fill="FFFFFF" w:val="clear"/>
        <w:spacing w:lineRule="auto" w:line="360" w:before="0" w:after="120"/>
        <w:rPr/>
      </w:pPr>
      <w:r>
        <w:rPr>
          <w:color w:val="000000"/>
          <w:sz w:val="28"/>
          <w:szCs w:val="28"/>
        </w:rPr>
        <w:t>А сколько убежали в лес? (</w:t>
      </w:r>
      <w:r>
        <w:rPr>
          <w:rStyle w:val="Emphasis"/>
          <w:color w:val="000000"/>
          <w:sz w:val="28"/>
          <w:szCs w:val="28"/>
        </w:rPr>
        <w:t>Ответ: два</w:t>
      </w:r>
      <w:r>
        <w:rPr>
          <w:color w:val="000000"/>
          <w:sz w:val="28"/>
          <w:szCs w:val="28"/>
        </w:rPr>
        <w:t>)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Молодцы ответили на все вопросы. Посмотрите, баба яга тоже сдержала своё слово и отпустила Иванушку домой. Гуси лебеди быстро его донесут. (слайд 1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:  Вот и вернулся Иванушка домой к маме, папе, Алёнушке. (слайд 1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И нам ребята пора возвращаться в детский сад. Закрываем глазки, говорим волшебные слова: «Крибле, крабле, бум». Открываем глаза, вот мы и вернулись в детский сад. Понравилось вам наше путешествие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Вы такие молодцы, справились со всеми заданиями, на память о нашем путешествии я хочу подарить вам раскраски по сказке «Гуси- Лебед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51:00Z</dcterms:created>
  <dc:creator>Neo</dc:creator>
  <dc:description/>
  <cp:keywords/>
  <dc:language>en-US</dc:language>
  <cp:lastModifiedBy>Neo</cp:lastModifiedBy>
  <cp:lastPrinted>2016-05-18T00:54:00Z</cp:lastPrinted>
  <dcterms:modified xsi:type="dcterms:W3CDTF">2017-02-26T19:46:00Z</dcterms:modified>
  <cp:revision>8</cp:revision>
  <dc:subject/>
  <dc:title/>
</cp:coreProperties>
</file>