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редней группы по конструированию из бросового материал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sz w:val="36"/>
          <w:szCs w:val="36"/>
        </w:rPr>
        <w:t>Весёлые цыплята</w:t>
      </w:r>
      <w:r>
        <w:rPr>
          <w:b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ова Наталия Михайл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shd w:fill="FFFFFF" w:val="clear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Учить делать птичку из бросового материала по образцу. Соотносить правильно расположение частей. Закрепить правильно, работать ножницами, клеем. Развивать творческую фантазию, мелкую моторику рук. Воспитывать самостоятельность, аккуратно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 xml:space="preserve"> Яйца от киндер-сюрприз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ле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маг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жниц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л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лкие ракушки для крылы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- дж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вы любите отгадывать загадки. (ответы детей) Слушайте вниматель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линнохвостая 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пины черным – чер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юхо белое да пл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ахтенье вместо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кого увидит – вми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ет стрекот – крик (соро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епоседа пестр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 говорлив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болтливая (соро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очью лес не мог засну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то ухал! Просто жу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етвям неслась мол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едьма! – Нет…(с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сем она года счит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воих птенцов брос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слушать: просто врушк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естрая …(кукуш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Чернокрылый, красногруд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имой найдет при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оится он простуды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ервым снегом. Тут как тут!(снеги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Тук-тук-тук да тук-тук-ту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очень важный ст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расной шапочке, серьез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оюет очень грозн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личинкой, и с жуч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зеленый рушит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ил он здесь потрат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тор леса, птица…(дяте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Ребята эти загадки о ком? (о птицах) А где они живут? (в лесу). Воспитатель: Правильно это лесные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послушайте еще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усные яи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осит эта птичка (кури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а хотите поиграть? Я превращаю вас в маленьких цыплят, а я буду вашей мамой куро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ю музыку песенки «Вышла курочка гуля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ла курочка гул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жей травки пощип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 ней ребя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ые цыпля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-ко-ко, ко-ко-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ходите дале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ками греб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рнышки ищ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ъели толстого жу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евого черв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ли вод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корыт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-ко-ко, ко-ко-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ходите дале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Как мы с вами хорошо поиграли, ой слышите к нам кто - то идёт и кричит кукареку. Кто это? ( петушо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Воспитатель вносит игрушку - Пет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шок: Ребята, помогите, все цыплята разбежались. Не могу их собрать. Сделайте мне цыпля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 поможем петушку, сделаем цыплят. Проходите к столам и посмотрите, что лежит у вас на столе. (яичко от киндер сюрприза, пластилин, клей, бумага, ножницы, мелкие ракушки для крылыше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Но прежде чем приступить к выполнению задания, давайте приготовим наши паль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«Пти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катывание Су-джока между ладош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ая птичка принесла яи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яичком поиграем, мы яичко покат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таем, не съедим - мы яичко отда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Теперь мы с вами можем начи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зьмём кусочек пластилина и скатаем шарик для подста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Раздавим шарик между ладон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йцо поставим на подставку для устойчив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катаем из красного пластилина палочку для гребешка и придавим палочку пальцами и прикрепим к яи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Из черного пластилина сделали глазки и прикле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 красного пластилина сделаем клю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 ракушки приклеим пластилин и потом ракушки приклеим к яй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 полосок бумаги сделать хвостик птичке. И приклеим его с помощью кле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т какие птички - цыплятки получ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тушок: Спасибо вам ребята за помощь, ваши цыплятки мне очень понрав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Ребята, а давайте пригласим петушка к нам в гости и поиграем с ни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53:00Z</dcterms:created>
  <dc:creator>Neo</dc:creator>
  <dc:description/>
  <cp:keywords/>
  <dc:language>en-US</dc:language>
  <cp:lastModifiedBy>Neo</cp:lastModifiedBy>
  <dcterms:modified xsi:type="dcterms:W3CDTF">2017-02-26T19:56:00Z</dcterms:modified>
  <cp:revision>8</cp:revision>
  <dc:subject/>
  <dc:title/>
</cp:coreProperties>
</file>