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познавательному разви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вление природы -  дожд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редней групп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: Дать представление о природном явлении – дожд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память и мыслительные операции в процессе наблюдения за действиями взрослого, выполнения игровых упражнений и экспериментир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вы любите отгадывать заг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с веток об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к югу у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за время года?» — с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тветят: «Это...» (ос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правильно отгадали мою загадку, это осень. А сейчас какое время года? Правильно осень. А давайте мы с вами вспомним приметы осени. Слушайте мои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в воздухе круж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на траву лож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расывает листья сад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сто... (листоп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тучу поз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а по небу плы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ерх садов и р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сит холодный... (дожд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хмуро за ок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просится к нам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сухо, а снару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всюду... (луж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знаем игру «Солнышко и дождик». Давайте в неё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а вы знаете, откуда берётся дож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из ту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как он появляется из туч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узнаем, как возникает дождик. Я приглашаю вас к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губка. А, как вы думаете, на что она похожа, во, что может преврат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 тучку. А тучка состоит из капелек. Сожмите её и посмотрите, течёт из «тучки» водичка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 идёт води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в ней нет водички, губка сухая, дождик не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 губку в тазик с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свою тучку - губку и отожмите. Посмотрите, как много капелек воды собралось в губке. Вот так и  в тучке, соберутся капельки вместе в тучке, а когда им станет тесно, убегают из тучки на землю, падают дож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мотрите, какая тучка появилась и из нее идет дождик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попробуем нарисовать дождик. На этом листочке тучка, но нет дождика. Давайте его нарис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го у нас цвета будет дождик?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все возьмите синий карандаш. Дождь падает сверху, поэтому начинаем рисовать сверху вниз прямыми ли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какой дождик у нас получился. Так кто мне скажет, почему из тучки идёт дож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6:00Z</dcterms:created>
  <dc:creator>Neo</dc:creator>
  <dc:description/>
  <cp:keywords/>
  <dc:language>en-US</dc:language>
  <cp:lastModifiedBy>Наталия</cp:lastModifiedBy>
  <cp:lastPrinted>2019-10-13T21:10:00Z</cp:lastPrinted>
  <dcterms:modified xsi:type="dcterms:W3CDTF">2020-02-09T19:26:00Z</dcterms:modified>
  <cp:revision>6</cp:revision>
  <dc:subject/>
  <dc:title>Конспект открытого занятия по познавательному развитию</dc:title>
</cp:coreProperties>
</file>