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й группы с использованием ИК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36"/>
          <w:szCs w:val="36"/>
        </w:rPr>
        <w:t>Интерактивная экскурсия в осенний лес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ить знания детей об осенних изменениях в природе, о трудных и важных заботах животных и птиц перед долгой зи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ширять представления о разнообразии растительного и животного  мира. Формировать бережное отношение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резентация, осенние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а осень погул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ний лес разрис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очки свои взя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красить нач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ой краской, красн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источки ра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бардовый у осин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берёзки золо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 клёны и ряб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как терем распи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тите вместе с в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лесу мы побыв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отправиться, в осенний лес давайте вспомним правила поведения  в лесу. 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. В лесу нельзя мусорить, кричать, разводить костёр, ломать деревья, кусты, забирать детёнышей зверей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повернись в лесу осеннем окажись. (слайд №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ишли в лес. Лес дружелюбно и приветливо приглашает всех в свои владения, раскрывает множество загадок, угощает лесными дарами. Лес это среда обитания многих лесных зверей и птиц. Это их дом, где они выводят потомство, находят, корм и защиту. Лес верный друг человека. Лес - это украшение нашей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дскажите мне пожалуйста, какие деревья растут в лесу? слайд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акой лес? (смешан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листочков упало на траву (слайд №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 поиграем с осенними листоч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ы осенние лист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листочки, мы – лист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осенние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 веточке сид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дунул – по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тоят врассыпную, руки с листочками подняты вверх – раскачивают 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етали, мы ле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летать у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ал дуть ветеро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сели все в кру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збегаются в разные стороны, помахивая листочками - приседают, поднимая листочки над голо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вдруг под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быстро сд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источки пол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новь разбегаются, помахивая листочками, подбрасывают их вверх, изображая листопа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у каждого из вас в руках по осеннему листочку, а скажите мне с какого они дерева, как назыв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и «С какого дерева листо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заглянем в осенний лес и посмотрим, чем там всякая живность занимается. (слайд №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чему в лесу не летают бабочки, жуки, божьи коровки, комары не жужжат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почуяв осенние холода, большинство насекомых прячутся, муравьи и некоторые жуки прячутся глубоко под землю, личинки комаров и мух прячутся под корой деревьев, в опавшей листве, бабочки превращаются в куколок и засыпают до самой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бята, в лесу растут не только деревья и кусты, а ещё ягоды и грибы. Давайте пойдём дальше и посмотрим. Посмотрите сколько грибов и ягод выросло в лесу. (слайд №6, №7, №8)  А все ли грибы съедобные? (ответы детей)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 и посмотрим, чем же занимаются в лесу животные и птицы, как они готовятся к зим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№9) Посмотрите ёжик еле - еле передвигается, куда делись его быстрота и ловкость, спит на ходу. Он уже приготовил себе гнездо под кучей листьев и хвороста. С наступлением заморозков, еж глубоко закапывается в свою нору и засыпает на всю з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оказывается осенью надо ходить в лесу осторожно, тихо, чтобы не разбудить заснувших животных. (слайд №10) Посмотрите медведь уже совсем сонный, спит на ходу. Медведь готовится к зиме с лета, запасает жир, готовит себе уютную берлогу и спит в ней до самой весны. Оставим мишку, отправляемся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№11) Посмотрите, чем же занимается белочка в осенние прохладные деньки? Белочка сушит грибы, собирает шишки, орехи, жёлуди - зимой всё пригодится. Белочка очень хозяйственная. У неё в лесу кладовочки есть. Найдёт орешек, зароет в ямку под деревом. Ещё найдёт, в ту же ямку складывает. И таких кладовочек у белки  много по всему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овсем по другому готовятся к холодам звери, которые не укладываются в зимнюю спячку и не делают себе запасов. Какие это животные? (ответы детей) (слайд №12,13) Всем этим животным щедрая осень раздаривает тёплые пушистые красивые шубки, в таких шубах можно пережить зимние мо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№14) Очень любит заяц переодеваться из серой шубки в белую. Почему? (ответы детей) И белочка меняет свою рыжую шубку на тёплую зимнюю серебрист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№15) У лисы и у волка вырастает густой мех, который защищает от хол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ка мы с вами ходили по осеннему лесу, почти не стало слышно птичьих голосов. Как вы думаете почему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ребята птицы улетают в тёплые края. Как называют таких птиц? (ответы детей)  Почему они не смогут перезимовать у нас? (ответы детей) А все ли птицы улетают? (ответы детей) Как называют таких птиц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может быть, нам удастся  встретить птиц. (слайд №16,17) Каких птиц мы встретили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емного отдохнём и поиграем на полянке. П/и «Перелёт пти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пролетело незаметно и нам пора возвращаться в детский сад. Давайте попрощаемся с лесом. (слайд №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старый л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чных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ам мы гуля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поскак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ужились мы с тоб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теперь пор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повернись в детский садик возврат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ась наша экскурсия? (ответы детей) Что вам запомнилось больше всего? (ответы детей) На память о нашей экскурсии, я приготовила вам раскраски и альбомы с фотографиями всех животных, птиц и растений, которых мы встретили во время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recolor8msrtefontface4msrtefontsize3">
    <w:name w:val="ms-rteforecolor-8 ms-rtefontface-4 ms-rtefontsize-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5:00Z</dcterms:created>
  <dc:creator>Neo</dc:creator>
  <dc:description/>
  <cp:keywords/>
  <dc:language>en-US</dc:language>
  <cp:lastModifiedBy>Neo</cp:lastModifiedBy>
  <dcterms:modified xsi:type="dcterms:W3CDTF">2017-02-26T20:07:00Z</dcterms:modified>
  <cp:revision>9</cp:revision>
  <dc:subject/>
  <dc:title/>
</cp:coreProperties>
</file>