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по развитию речи в 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лётные 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ая: Упражнять детей в умении составлять описательный рассказ, расширять словарный запас детей. Формировать фразовую и связную речь при составлении описательно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бразовывать сложные прилагательные от прилагательного и 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навыка словообразования. Пополнять активный и пассивный словарь детей по теме «Перелётные птицы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:  Воспитывать умение слушать не переб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в окно и скажите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чему вы решили, что наступила осень? Назовите приметы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неужели все птицы улетят в тёплые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В: Посмотрите на экран, сколько разных птиц собралос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, каких перелётных птиц мыс вами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г «Перелётные 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 тели, тили- т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 птицы 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ает скворуш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ое пёр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ок, 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лись, кто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я, лебедь, утка, стри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ст, ласточка и чи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ой все при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 звонкие зап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олодцы  ребята, вспомнили названия всех перелётны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, а вы знаете, какие перелётные птицы улетают пер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секомояд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том в дорогу отправляются и другие птицы, как они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доплавающ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Прежде, чем отправится в путь, птицы готовятся к этому путеше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тся в ста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 «Один - м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а - много кого? - лас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ец - скв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 - гр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 - 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 тоже превратимся в птичек и вместе с ними будем готовится к путеше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учатся  ле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присели,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 прыгают, 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и птички со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рышки почис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вики почис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и пол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ья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отды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дит? - Я грач. Я скворец. Я аист. Я соловей. Я журавль. Я кукушк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олодцы ребята, хорошо знаете перелётных птиц. А теперь повернись и в детей превр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Ребята все птицы разные, отличаются друг от друга размерами, окрасом оп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Скажи какой, скажи ка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: Посмотрите на скворца. Какой у него хвост? (Короткий.) Значит, скворец какой? (Короткохвост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дети сами продолжают выполнять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а- у нее длинный хвост. Значит, какая ласточка? (Длиннохвостая.)</w:t>
      </w:r>
    </w:p>
    <w:p>
      <w:pPr>
        <w:pStyle w:val="Normal"/>
        <w:jc w:val="both"/>
        <w:rPr/>
      </w:pPr>
      <w:r>
        <w:rPr>
          <w:sz w:val="28"/>
          <w:szCs w:val="28"/>
        </w:rPr>
        <w:t>У ласточки белая грудь — белогруд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- у него острый клюв. Какой грач? (Остроклюв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его чёрное крыло? Значит, он… (Чернокрыл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ст- у него красный клюв. Значит, аист (красноклю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бедя белые крылья. Значит, лебедь (белокры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тицы звонкий голос. Значит птица… (звонкоголосая)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У птицы длинные крылья — длиннокрылая;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У птицы чёрные глаза — чёрноглазая;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У птицы серые глаза — сероглазая;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У птицы громкий голос — громкоголосая;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У птицы пестрые крылья — пёстрокрылая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птицы желтый клюв – желтоклювая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: Ребята, а хотите, вместе с птицами отправится  в дальний перелёт?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, два, три повернись в перелётную птичку превратись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 будьте осторожны, на пути вас ждут опасности, когда я скажу «Буря», прячьтесь, а когда скажу «Буря закончилась, летите дальше»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олодцы, все птички прилетел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, два, три повернись в моих ребят превратись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: Скажите, а какая из перелётных птиц, вам понравилась больше всех остальных. Расскажите о ней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начала я помогу вам, а потом, вы попробуете сам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поможет нам в этом схем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то это? Это грач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рач черного цвет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грача есть голова, крылья, лапы, хвост, тело грача покрыто перьям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умеет хорошо летать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итается грач насекомым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сной грач строит гнездо высоко на дереве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тенцы грача называются грачат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рач это перелётная птиц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теперь, кто хочет рассказать о  граче самостоятельно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: Молодцы ребята. О ком мы сегодня с вами  говорили?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Что вам запомнилось больше всего. 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Мне понравилось, как вы занимались, отвечали на вопросы, и я предлагаю вам нарисовать тех птиц, которые вам понравились больше всего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3:00Z</dcterms:created>
  <dc:creator>Neo</dc:creator>
  <dc:description/>
  <cp:keywords/>
  <dc:language>en-US</dc:language>
  <cp:lastModifiedBy>Наталия</cp:lastModifiedBy>
  <dcterms:modified xsi:type="dcterms:W3CDTF">2020-02-09T19:18:00Z</dcterms:modified>
  <cp:revision>5</cp:revision>
  <dc:subject/>
  <dc:title/>
</cp:coreProperties>
</file>