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младшей группы в области художественного творчеств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36"/>
          <w:szCs w:val="36"/>
        </w:rPr>
        <w:t>Путешествие в страну Веснянка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приобщать детей к искусству аппликации, формировать интерес к этому виду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чить выполнять объемную аппликацию из бумажных салф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воображение фантазию ребёнка, мелкую моторику, формировать усидчивость, аккуратность, умение доводить работу до логического завер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аблон с изображением бабочек, шарики из цветных салфеток, выполненные детьми заранее, к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Сегодня мы с вами отправимся в необыкновенное путешествие, в страну, где происходят чудеса. Это страна называется «Веснянка». В этой стране солнце ласково смеется, звонко бежит ручей, сугробы тают, снег становится тяжелым, темным. Солнце своим теплом согревает все вокруг: из маленьких почек появляются зеленые листочки, щебечут и поют птички. И еще в этой стране есть чудесная цветочная поляна. И на весенней полянке растут первые весенние цв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ываем глазки и произносим волшебные слова: раз, два, три повернись, закружись в стране волшебной окажись. Вот мы с вами и попали в волшебную ст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м пора идти к волшебной поля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становит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берит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ам по тропин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есу гулять пой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 волшебной поля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скоро мы прид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, вот ребята, мы и дошли. Посмотрите сколько на полянке разных цветов. А вы знаете, как они называются? (слайд 2 -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мы с вами находимся в волшебной стране и здесь возможно всё. Представьте, что вы сами превратились в цве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– в приседе на ковре, голова опущена, ноги обхвачены ру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ыпаются утром цветочки, радуются солнышку, тянутся к не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нять голову, открыть глаза, встать, потянуть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стьях у цветов роса. Стряхивают они росу с листь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тряхивающие движения кистями ру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идели цветы друг друга, обрадовались, здорова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лыбнуться, покивать голов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ил день. С озера налетел легкий ветерок. Цветы закачали своими головками и зазвенели: «Дзынь, дзынь, дзынь!» Поиграл ветерок с цветами и улетел. Захотелось цветочкам пить. Стали они тянуться к воде (присес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лись воды и распустились еще больш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тать, руки развести вверх – в стор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ил вечер, и цветы стали засыпать (опустить голов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упила ночь, и они уснули (присесть, обхватить колени руками, закрыть глаз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как вы думаете, кто прилетает к цветам пить вкусный нект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смотрите, вот они летят. Но, что случилось с бабочками, где их красивые платьица. Давайте спросим, что же с ними случилось? 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етела злая волшебница и забрала наши наряды и теперь нам очень гру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можем бабочкам, подарим им красивые пла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е за столы. Посмотрите, что лежит у вас на столе? ( 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украсим наших бабочек, сделаем аппликацию из салф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иступить к работе разомнём наши пальч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/г ««Баб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красавица кака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бабочка больш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цветами полетал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гновенно вдруг проп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исти рук расположить горизонтально. Скрестить большие па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и, кистями рук, изображая крылышки бабоч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расивые бабочки у вас получились. Теперь они весёлые, больше не грустят и говорят вам спасибо. Давайте посадим ваших бабочек на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м с вами пора возвращаться в детский сад. Произносим волшебные слова: Раз, два, три повернись в детском саду окаж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понравилось наше путешествие? Что вам запомнилось больше всего? (ответы детей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5">
    <w:name w:val="c2 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2:00Z</dcterms:created>
  <dc:creator>Neo</dc:creator>
  <dc:description/>
  <cp:keywords/>
  <dc:language>en-US</dc:language>
  <cp:lastModifiedBy>Neo</cp:lastModifiedBy>
  <dcterms:modified xsi:type="dcterms:W3CDTF">2017-02-26T20:02:00Z</dcterms:modified>
  <cp:revision>10</cp:revision>
  <dc:subject/>
  <dc:title/>
</cp:coreProperties>
</file>