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гри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– это вирусная инфекция, распространенная повсеместно. Характерные клинические проявления гриппа: внезапное острое начало заболевания, сопровождающееся резким повышением температуры тела (выше 38°С), ознобом,  головной болью, болью в мышцах, общей слабостью, каш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может протекать легко, однако могут наблюдаться тяжелые формы течения вплоть до смертельных и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крайне опасен своими осложнениями: пневмония, бронхит, отит, гайморит, синусит, пиелонефрит, миокардит, миозит, менингит, гломерулонефрит, перикардит, энцефал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ащитить себя от грипп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мерой профилактики гриппа является вакцинация противогриппозными вакцинами, содержащими актуальные штаммы вирусов гриппа, рекомендованные Всемирной организацией здравоохранения на предстоящий эпидсез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рекомендуется всем группам населения, но особенно показана контингентам из групп риска: детям начиная с 6 месяцев, людям преклонного возраста, страдающим хроническими заболеваниями, медицинским работникам, учителям, студентам, работникам сферы обслуживания, транспорта. Вакцинация проводится не позднее, чем за 2-3 недели до начала эпидемического подъема заболеваем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и гриппа – целый комплекс мер. Прежде всего, это коррекция образа жизни и питания, и только потом применение народных средств или лекарственных препар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надевать маску и пить лекарства, пересмотрите некоторые привычки. В период эпидемии лучше избегать мест массового скопления людей. Отдавайте предпочтение прогулкам по свежему воздуху, займитесь зимними видами спорта (катанием на лыжах, коньках и т.д.). Однако помните, что одеваться следует по сезону: вспотев, переохладиться гораздо легч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отрите свое питание. В организм должно поступать достаточное количество белка – тогда иммунная система сможет полноценно работать в борьбе с вирусами и вредными бактериями. Употребляйте в пищу постное мясо (филе птицы или говядины), рыбу, творог и кисломолочные продукты. К тому же животные продукты — источник витаминов А, D, В12 и других, необходимых для нормальной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роветривайте помещение, в котором находитесь. Это поможет снизить концентрацию вирусов и бактерий в воздухе на 80–90%. Как правильно проветривать? Нужно широко открыть форточки на 20–30 минут и повторять это 2–3 раза в день, а не держать маленькую щель в окне постоя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чем холоднее на улице, тем меньше влаги в окружающем воздухе. Батареи отопления могут лишь согреть его, но не увлажнить. Из-за чрезмерной сухости слизистые носоглотки часто пересыхают, появляются корки. Это не только причиняет дискомфорт, но и нарушает функции местного иммунитета, поэтому воздух нужно увлажнять дополнительно. Если возможности купить увлажнитель воздуха нет, можно развесить на батареях мокрые махровые полотенца и менять их по мере высыхания. В квартирах, где установлен аквариум, проблем с сухим воздухом не возникает. Кроме того, регулярно проводите дома влажную убор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лажняйте и слизистую носу. Помогут в этом промывания физиологическим раствором. К тому же, промыв нос после пребывания в общественном транспорте или другом месте скопления народа, можно смыть со слизистой и вирусы. Для приготовления такого раствора достаточно 9 г (чайной ложки с горкой) соли на литр воды. Соленость такого средства равна солености крови, и потому раствор не нарушает защитных функций слизист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ляйтесь. Закаливание улучшает терморегуляцию, а значит, защищает от переохлаждения. Не стоит сломя голову прыгать в прорубь или выливать на себя ведро ледяной воды. Начинать нужно постепенно. Закалиться помогут: воздушные ванны в хорошо проветренном помещении, продолжительность — не более 3 минут. Энергичные растирания влажным полотенцем до ощущения тепла и покраснения кожи. Сначала полотенце должно быть теплым (32–34 градуса), постепенно температура воды снижается до комнатной. Обливание ног. Начинать с воды комнатной температуры, раз в 10 дней можно понижать температуру на 2–3 градуса. И обязательно хорошо растереться после процедуры. В любом случае закаливание — процесс долгий, требующий терпения и постоя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маски — она нужна уже заболевшим, чтобы задержать хотя бы часть вирусов, распространяемых во время чихания и кашля. Защитить от них здоровых маска не может — ячейки в материале слишком велики. К тому же нередко вирус распространяется не по воздуху, а с грязными руками: больной чихнул в ладонь, подержался за поручень в транспорте или корзину в продуктовом магазине. Поэтому не стоит в общественных местах тереть нос, глаза, вообще прикасаться к лицу, а вернувшись домой, обязательно нужно тщательно вымыть руки с мыло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Вы заболели гриппо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статься дома и немедленно обратиться к врачу. Самолечение при гриппе недопустимо. Именно врач должен поставить диагноз и назначить необходимое  лечение, соответствующее Вашему состоянию и возрасту. Необходимо строго выполнять все рекомендации лечащего врача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ГБУЗ «Центр медицинской профилактик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3:00Z</dcterms:created>
  <dc:creator>Павел</dc:creator>
  <dc:description/>
  <cp:keywords/>
  <dc:language>en-US</dc:language>
  <cp:lastModifiedBy>Павел</cp:lastModifiedBy>
  <dcterms:modified xsi:type="dcterms:W3CDTF">2019-01-28T09:47:00Z</dcterms:modified>
  <cp:revision>17</cp:revision>
  <dc:subject/>
  <dc:title/>
</cp:coreProperties>
</file>