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нварь  2019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 – за сохранение льгот сельским педагогам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а сайте Минэкономразвития России опубликован </w:t>
      </w:r>
      <w:hyperlink r:id="rId3" w:tgtFrame="_blank">
        <w:r>
          <w:rPr>
            <w:rStyle w:val="InternetLink"/>
            <w:sz w:val="28"/>
            <w:szCs w:val="28"/>
            <w:u w:val="single"/>
            <w:lang w:eastAsia="ru-RU"/>
          </w:rPr>
          <w:t>проект распоряжения Правительства Российской Федерации, предусматривающий утверждение Плана мероприятий по оптимизации регулирования на федеральном уровне полномочий органов государственной власти субъектов Российской Федерац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ункт 16 Плана ("дорожной карты") предусматривает корректировку положений законодательства Российской Федерации, регулирующих право педагогических работников, проживающих и работающих в сельских населённых пунктах на предоставление компенсации расходов на оплату жилых помещений, отопления и освещения. Для этого предлагается проработать вопрос о необходимости внесения изменений в Федеральный закон в части исключения части 8 статьи 47 Федерального закона "Об образовании в Российской Федерации" в связи с ранее принятыми решениями по повышению оплаты труда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бщероссийский Профсоюз образования выступает категорически против этого и считает необходимым исключить пункт 16 Плана мероприятий ("дорожной карты") по оптимизации регулирования на федеральном уровне полномочий органов государственной власти субъектов Российской Федерации, поскольку отмена льгот педагогическим работникам, проживающим и работающим в сельской местности приведет к значительному ухудшению их материального положения, оттоку учителей из сельских школ, обострению кадровой ситуации в них, ведущей к невыполнению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воём обращении (</w:t>
      </w:r>
      <w:hyperlink r:id="rId4" w:tgtFrame="_blank">
        <w:r>
          <w:rPr>
            <w:rStyle w:val="InternetLink"/>
            <w:sz w:val="28"/>
            <w:szCs w:val="28"/>
            <w:u w:val="single"/>
            <w:lang w:eastAsia="ru-RU"/>
          </w:rPr>
          <w:t>письмо ЦС Профсоюза от 22 января 2019 года № 35</w:t>
        </w:r>
      </w:hyperlink>
      <w:r>
        <w:rPr>
          <w:sz w:val="28"/>
          <w:szCs w:val="28"/>
          <w:lang w:eastAsia="ru-RU"/>
        </w:rPr>
        <w:t>) к министру экономического развития Российской Федерации Максиму Орешкину, Общероссийский Профсоюз образования, указывает, что на протяжении десятилетий отстаивал на законодательном уровне права сельских педагогов на меры социальной поддержки. В связи с принятием в субъектах Российской Федерации нормативных правовых актов, регулирующих вопросы предоставления мер социальной поддержки по оплате жилья и коммунальных услуг, в отдельных случаях предусматривающих изменение порядка регулирования в этой сфере, проблемы реализации права сельских педагогических работников были неоднократно предметом профсоюзных мониторингов и причинами коллективных протестных акций. Сложилась значительная судебная практика по делам об обжаловании нормативных правовых актов субъектов Российской Федерации, ограничивающих права сельских педагогов, в т.ч. на уровне Верховного Суд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щероссийский Профсоюз образования солидарен с позицией Минпросвещения России (</w:t>
      </w:r>
      <w:hyperlink r:id="rId5" w:tgtFrame="_blank">
        <w:r>
          <w:rPr>
            <w:rStyle w:val="InternetLink"/>
            <w:sz w:val="28"/>
            <w:szCs w:val="28"/>
            <w:u w:val="single"/>
            <w:lang w:eastAsia="ru-RU"/>
          </w:rPr>
          <w:t>письмо от 23.12.2018 года № ТС-907/03</w:t>
        </w:r>
      </w:hyperlink>
      <w:r>
        <w:rPr>
          <w:sz w:val="28"/>
          <w:szCs w:val="28"/>
          <w:lang w:eastAsia="ru-RU"/>
        </w:rPr>
        <w:t>), которое просит исключить указанный пункт 16 из "дорожной кар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bookmarkStart w:id="0" w:name="Par124"/>
      <w:bookmarkEnd w:id="0"/>
      <w:r>
        <w:rPr>
          <w:sz w:val="18"/>
          <w:szCs w:val="18"/>
          <w:lang w:eastAsia="ru-RU"/>
        </w:rPr>
        <w:t>Информация подготовлена Общероссийским профсоюзом образования</w:t>
      </w:r>
      <w:r>
        <w:rPr>
          <w:sz w:val="18"/>
          <w:szCs w:val="18"/>
        </w:rPr>
        <w:t>.</w:t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.gov.ru/wps/wcm/connect/abd887e9-2d0f-4b50-aca3-7df2422d2022/2599.pdf?MOD=AJPERES&amp;CACHEID=abd887e9-2d0f-4b50-aca3-7df2422d2022" TargetMode="External"/><Relationship Id="rId4" Type="http://schemas.openxmlformats.org/officeDocument/2006/relationships/hyperlink" Target="http://www.eseur.ru/Files/pismo_cs_35_oreshkinu42063.pdf" TargetMode="External"/><Relationship Id="rId5" Type="http://schemas.openxmlformats.org/officeDocument/2006/relationships/hyperlink" Target="http://economy.gov.ru/wps/wcm/connect/408293db-ec8e-4010-80c4-354bb4381c41/&#1052;&#1080;&#1085;&#1087;&#1088;&#1086;&#1089;&#1074;&#1077;&#1097;&#1077;&#1085;&#1080;&#1103;+&#1056;&#1086;&#1089;&#1089;&#1080;&#1080;.pdf?MOD=AJPERES&amp;CACHEID=408293db-ec8e-4010-80c4-354bb4381c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Михаил Николаевич</dc:creator>
  <dc:description/>
  <cp:keywords/>
  <dc:language>en-US</dc:language>
  <cp:lastModifiedBy>Пользователь</cp:lastModifiedBy>
  <cp:lastPrinted>2015-12-01T16:00:00Z</cp:lastPrinted>
  <dcterms:modified xsi:type="dcterms:W3CDTF">2019-01-25T09:44:00Z</dcterms:modified>
  <cp:revision>2</cp:revision>
  <dc:subject/>
  <dc:title>Профсоюз работников народного образования и науки</dc:title>
</cp:coreProperties>
</file>