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густ  2019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bookmarkStart w:id="0" w:name="Par124"/>
      <w:bookmarkEnd w:id="0"/>
      <w:r>
        <w:rPr>
          <w:b/>
          <w:bCs/>
          <w:iCs/>
          <w:sz w:val="28"/>
          <w:szCs w:val="28"/>
        </w:rPr>
        <w:t>О ВЕДОМСТВЕННЫХ НАГРАДАХ МИНОБРНАУКИ РОССИИ И МИНПРОСВЕЩЕНИЯ РОССИИ</w:t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left="-88" w:right="283" w:firstLine="87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преобразованием Минобрнауки России в Минпросвещения России и Минобрнауки России</w:t>
      </w:r>
      <w:r>
        <w:rPr>
          <w:rStyle w:val="2"/>
          <w:rStyle w:val="FootnoteAnchor"/>
        </w:rPr>
        <w:footnoteReference w:id="2"/>
      </w:r>
      <w:r>
        <w:rPr>
          <w:sz w:val="28"/>
          <w:szCs w:val="28"/>
        </w:rPr>
        <w:t xml:space="preserve"> были признаны утратившими силу приказы Минобрнауки России по вопросу награждения ведомственными наградами</w:t>
      </w:r>
      <w:r>
        <w:rPr>
          <w:rStyle w:val="2"/>
          <w:rStyle w:val="FootnoteAnchor"/>
        </w:rPr>
        <w:footnoteReference w:id="3"/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учреждены ведомственные награды</w:t>
      </w:r>
      <w:r>
        <w:rPr>
          <w:sz w:val="28"/>
          <w:szCs w:val="28"/>
        </w:rPr>
        <w:t xml:space="preserve"> (в том числе ведомственные знаки, дающие право на присвоение звания «Ветеран труда») </w:t>
      </w:r>
      <w:r>
        <w:rPr>
          <w:sz w:val="28"/>
          <w:szCs w:val="28"/>
          <w:u w:val="single"/>
        </w:rPr>
        <w:t>Минпросвещения России</w:t>
      </w:r>
      <w:r>
        <w:rPr>
          <w:rStyle w:val="2"/>
          <w:rStyle w:val="FootnoteAnchor"/>
        </w:rPr>
        <w:footnoteReference w:id="4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инобрнауки России</w:t>
      </w:r>
      <w:r>
        <w:rPr>
          <w:rStyle w:val="2"/>
          <w:rStyle w:val="FootnoteAnchor"/>
        </w:rPr>
        <w:footnoteReference w:id="5"/>
      </w:r>
      <w:r>
        <w:rPr>
          <w:sz w:val="28"/>
          <w:szCs w:val="28"/>
        </w:rPr>
        <w:t>.</w:t>
      </w:r>
    </w:p>
    <w:p>
      <w:pPr>
        <w:pStyle w:val="13"/>
        <w:ind w:left="-88" w:right="283" w:firstLine="873"/>
        <w:jc w:val="both"/>
        <w:rPr/>
      </w:pPr>
      <w:r>
        <w:rPr>
          <w:rFonts w:cs="Times New Roman"/>
          <w:sz w:val="28"/>
          <w:szCs w:val="28"/>
          <w:u w:val="single"/>
        </w:rPr>
        <w:t>Справочно</w:t>
      </w:r>
      <w:r>
        <w:rPr>
          <w:rFonts w:cs="Times New Roman"/>
          <w:sz w:val="28"/>
          <w:szCs w:val="28"/>
        </w:rPr>
        <w:t xml:space="preserve">. С обзором изменений в законодательстве о ведомственных наградах Минпросвещения России и Минобрнауки России можно ознакомиться в приложении № 1 к постановлению Исполкома Профсоюза от 19 июня 2019 г. № 17-5 «О совершенствовании мер морального поощрения работников образования». В настоящее время Департаментом государственной службы и кадров Минпросвещения России при участии специалистов аппарата Профсоюза готовятся </w:t>
      </w:r>
      <w:r>
        <w:rPr>
          <w:rFonts w:cs="Times New Roman"/>
          <w:color w:val="000000"/>
          <w:sz w:val="28"/>
          <w:szCs w:val="28"/>
        </w:rPr>
        <w:t>Методические рекомендации о порядке оформления и представления документов о награждении ведомственными наградами Минпросвещения России (включая ведомственный знак отличия, дающий право на присвоение звания «Ветеран труда»).</w:t>
      </w:r>
    </w:p>
    <w:sectPr>
      <w:footnotePr>
        <w:numFmt w:val="decimal"/>
      </w:footnote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 Президента Российской Федерации от 15 мая 2018 г. № 215 «О структуре федеральных органов исполнительной власти». – П. 2.</w:t>
      </w:r>
    </w:p>
  </w:footnote>
  <w:footnote w:id="3">
    <w:p>
      <w:pPr>
        <w:pStyle w:val="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каз Минпросвещения России № 191 и Минобрнауки России № 35н от 22 апреля 2019 г. «О признании утратившими силу некоторых приказов Министерства образования и науки Российской Федерации по вопросу награждения ведомственными наградами» (зарегистрирован в Минюсте России 22 мая 2019 г., регистрационный № 54690).</w:t>
      </w:r>
    </w:p>
  </w:footnote>
  <w:footnote w:id="4">
    <w:p>
      <w:pPr>
        <w:pStyle w:val="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ab/>
        <w:t>Приказ Минпросвещения России от 9 января 2019 г. № 1 «О ведомственных наградах Министерства просвещения Российской Федерации» (зарегистрирован в Минюсте России 22 мая 2019 г., регистрационный № 54691); приказ Минпросвещения России от 10 января 2019 г. № 5 «О ведомственном знаке отличия Министерства просвещения Российской Федерации, дающем право на присвоение звания «Ветеран труда» (зарегистрирован в Минюсте России 15 марта 2019 г., регистрационный № 54058).</w:t>
      </w:r>
    </w:p>
  </w:footnote>
  <w:footnote w:id="5">
    <w:p>
      <w:pPr>
        <w:pStyle w:val="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каз Минобрнауки России от 11 декабря 2018 г. № 71н «О ведомственных наградах Министерства науки и высшего образования Российской Федерации» (зарегистрирован в Минюсте России 28 декабря 2018 г. № 53230); этим же приказом учреждён знак отличия Минобрнауки России, дающий право на присвоение звания «Ветеран труда».</w:t>
      </w:r>
    </w:p>
    <w:p>
      <w:pPr>
        <w:pStyle w:val="Normal"/>
        <w:ind w:right="142" w:hanging="0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Информация подготовлена с использованием материалов, подготовленных ЦС Профсоюза к августовским совещаниям 2019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0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19-08-22T12:10:00Z</dcterms:modified>
  <cp:revision>2</cp:revision>
  <dc:subject/>
  <dc:title>Профсоюз работников народного образования и науки</dc:title>
</cp:coreProperties>
</file>