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left"/>
        <w:tblInd w:w="-4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3"/>
        <w:gridCol w:w="1889"/>
        <w:gridCol w:w="2655"/>
        <w:gridCol w:w="5552"/>
      </w:tblGrid>
      <w:tr>
        <w:trPr>
          <w:trHeight w:val="2451" w:hRule="atLeast"/>
        </w:trPr>
        <w:tc>
          <w:tcPr>
            <w:tcW w:w="5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ОГИБДД ОМВ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и по району г. Нерехта и Нерехтский райо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Ю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» ___________2020 год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МДОУ детский сад «Василек» муниципального района город Нерехта и Нерехтский район Костром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_________________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.А. 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____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</w:t>
      </w:r>
    </w:p>
    <w:p>
      <w:pPr>
        <w:pStyle w:val="Normal"/>
        <w:shd w:fill="FFFFFF" w:val="clear"/>
        <w:spacing w:lineRule="atLeast" w:line="33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местной работы отделения ГИБДД ОМВД России по району город Нерехта и Нерехтский район и </w:t>
      </w:r>
    </w:p>
    <w:p>
      <w:pPr>
        <w:pStyle w:val="Normal"/>
        <w:shd w:fill="FFFFFF" w:val="clear"/>
        <w:spacing w:lineRule="atLeast" w:line="33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ДОУ детского сада «Василек» по профилактике детского дорожно-транспортного травматизма 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0-2021 учебный год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74"/>
        <w:gridCol w:w="3540"/>
        <w:gridCol w:w="3255"/>
        <w:gridCol w:w="275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мотреть и доработать паспорт дорож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ть вопросы профилактики детского дорожно-транспортного травматизма и обсудить    план мероприятий по ПДД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итуация общения «Правила велосипедист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я к автобусной остановк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Мы – за безопасное лет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илактику  ДДТТ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ление в группах уголков ПДД по возрасту. Дополнение новыми играми и пособ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астер-класс «Дидактические игры по ПДД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мощь воспитателям в составлении перспективных планов работы по профилактике безопасного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еседа «Безопасная дорога в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ция «Переходи по правилам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терактивная игра «В гостях у Светоф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исциплина на улице – залог здоровья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Предложить родителям в качестве экскурсии – объяснить детям маршрут от дома до детского сада, с подробным объяснением 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илактику  ДДТ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нализ педагогов «Что я знаю по ПДД» - диагностика уровня компетентности педагогов по дорожной грам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- инструктаж по выполнению инструкции по обеспечению безопасности детей на ули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методических материалов и пособий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 – декабрь 2020 г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еля безопасности дорожного движе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о загадок «Что можно и что нельз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ступление агитбрига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"Школа пешеходных наук» (старшая-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смотр мультфильмов из серии Смешарики «Азбук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лечение на воздухе «Безопасное колесо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родителей в  родительском собрании по вопросам детской дорож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- инструктаж для родителей по профилактике дорожно- транспортного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журство «Родительских патрулей» с целью контроля за использованием несовершеннолетними световозвращающих элементов - «Будь ярким!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Организация работы с детьми по предупреждению ДДТ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тер-класс по изготовлению световозвращающих элементов «Лучик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игр-ситуаций по группам «Азбука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ая выставка детских рисунков «Зеленый огон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нкурс «Дизайнер безопасности» (по декорированию верхней одежды и аксессуаров световозвращающими элемент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глядная информация для родителей по профилактике дорожно – транспорт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апки – передвижки, буклеты и т.п. на тем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гите детям запомнить Правила дорожного движени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руглый стол «Использование игровых технологий в обучении детей правилам безопасного поведения на дорог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Формирование у дошкольников 5–7 лет безопасного поведения на дороге с помощью мнемотех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еделя дорож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Творческая мастерская «Мой друг – 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росмотр презентации «Правила дорожные не такие слож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Совместный праздник с мамами «Азбука дорожного движения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» в форме игры «Что? Где? Когда?» (старший дошкольный возраст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«Роль родителя в воспитании «Грамотных пешеходов» с приглашением инспектора ГИБД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2. Участие в игре «Что? Где? Ког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3. «Родительский патру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Право ребенка на жиз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4. Мастер-класс «Изучаем ПДД» (средний дошкольный возраст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илактику  ДДТ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ГИБД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для педагог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новационные технологии в ознакомлении дошкольников с правилами дорожного движения» (из опыта работ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астер-класс по изгото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го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и Луллия – по методике ТРИ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отр – конкурс «Уголков безопасности ПДД»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вест – игра «Дорога без опас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росмотр познавательно обучающих мультфильмов «Уроки тетушки Со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игр - ситуаций «Мы – пешеходы»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оведение семейного конкурса «Семья+ПДД= Безопас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формация в родительский уголок «Для чего нужны светоотражающие элемент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«Опасности зимней дороги»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инять участие в конкурсе «Лучшая методическая разработка по обучению детей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амяток «Кресло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экскурсия «Перекресток» (средняя и страше-подготовительна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е команд «Светофорики» и  «Пешеходы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«родительских патрулей» по выявлению нарушений правил перевозки детей в салоне автомоби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«Организация работы с детьми на транспортной площадке»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курс рисунков «Транспорт буду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с приглашением отряда юных инспекторов ЮИ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активная игра «Угадай транспортное сред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ступление агитбригады «Школа пешеходных наук» (старший дошкольный возраст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Мастер-класс «Жезл своими р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Буклет для родителей «Дорога не терпит шалости – наказывает без жалости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ивное развлечение «Полоса препятствий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Д Кислова Ю. А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ать проведение семинара для педагогов дошкольных образовательных организаций по теме: «Формирование основ безопасного поведения на дороге у детей дошкольного возраст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игр - ситуаций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ВН «Знатоки дорожных правил» (старший дошкольный возраст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художественной литературы по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«Родители - образец поведения на улицах и дорогах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роведение открытых показов образовательной деятельности по ПДД во всех группах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банка  видеоматериалов по ПД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кторина по ПДД «Соблюдаю ПДД» (средняя 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терактивная игра «Проверь свои знания» (подготовительная к школе групп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ценировка сказки «Веселые гус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«Родительский патруль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рамотный вод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Экскурсия по улицам д. Лавров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Мастер-класс по изготовлению дидактической игры по ПДД «Занимательный к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лый стол - анализ состояния работы по организации обучения детей ПД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знавательно-игровая программа для старших дошкольников «В лето на велосип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елопробег по территори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Круглый стол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осипед - за и пр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Фотовыставка «Я и мой верный друг - велосип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апка-передвижка «Как научить ребенка кататься на велосипеде?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е «Выявление знаний и умений педагогов по темати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Подготовка аналитической справки по итогам совместной деятельности с ГИБДД 2020-2021 учебном год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 транспортной площадке (конкурсы,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рожная экскурсия «Помощники Светофора» (дорожные зна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Развлечение «Путешествие в страну Светофорию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«Безопасное лето» (правила безопасности на ули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ых планов по ПДД в соответствии с диагностическими данным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а транспортной площадке (конкурсы, иг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«Вместе в детский сад идём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Изготовление пособий и дидактических игр по изучению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методических материалов по профилактике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Ведение накопительной папки по профилактике 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Приобретение методической литературы по ПД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В группах обновление уголков по изучению правил дорожного движения (дополнение атрибутов для сюжетно-ролевых игр, демонстрационных, наглядных пособий, детской литературы по ПД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 Проведение «минуток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 Организация «Родительских патру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 Обновление наглядной информации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. Размещение просветительских, информационно-методических и учебных материалов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илактике ДДТТ на сайте детского сада и личном сайте ответственного за профилактику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гласно плану ОГБОУ ДПО «КОИРО»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нять участие в курсах повышения квалификации «Профилактика детского дорожно-транспортного травматизма в образовательной организ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ять участие в дистанционных курсах по обучению родителей – «Компетентный родитель. Вопросы обучения, воспитания и развития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оложениям о конкурсах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ять участие в конкурсах, объявляемых газетой «Добрая дорога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гласно положениям У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их социальных кампаниях, организуемых Госавтоинспекцией МВД России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приказу Отдела по образованию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для родителей, воспитате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 ДДТТ,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6:00Z</dcterms:created>
  <dc:creator>Uzer</dc:creator>
  <dc:description/>
  <cp:keywords/>
  <dc:language>en-US</dc:language>
  <cp:lastModifiedBy>Uzer</cp:lastModifiedBy>
  <dcterms:modified xsi:type="dcterms:W3CDTF">2020-07-14T11:59:00Z</dcterms:modified>
  <cp:revision>32</cp:revision>
  <dc:subject/>
  <dc:title/>
</cp:coreProperties>
</file>