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39"/>
        <w:gridCol w:w="4883"/>
      </w:tblGrid>
      <w:tr>
        <w:trPr>
          <w:trHeight w:val="4746" w:hRule="exac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3230" cy="5695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 НЕРЕХТ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РЕХТ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СТР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ДЕЛ  ПО  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Чкалова ул.,  д.12, г. Нерехта, 1578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. (49431) 78-4-29, 78-4-31, факс (49431) 78-4-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E-mail:nerehta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eg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@mail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ПО  61919935, ОГРН 11044050001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/КПП   4405008809/4405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26»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раля  2021 г. №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ям 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анке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руководители!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о образованию администрации муниципального района город Нерехта и Нерехтский район в соответствии с письмом департамента образования и науки Костромской области от 24.02.2021г. №1238 «О проведении анкетирования родителей» просит вас организовать участие в анкетировании родителей (законных представителей) обучающихся и разместить информацию о его проведении на официальных сайтах общеобразовательных организаций, в родительских группах и чатах в мессенджерах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роводится в период с 20 февраля по 20 марта 2021 года и доступно по ссылке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eduportal44.ru/koiro/opros/DocLib8/Домашняя.aspx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бразованию                                                                             О.А.Смир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В.Гусева</w:t>
      </w:r>
    </w:p>
    <w:tbl>
      <w:tblPr>
        <w:tblW w:w="11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3"/>
      </w:tblGrid>
      <w:tr>
        <w:trPr/>
        <w:tc>
          <w:tcPr>
            <w:tcW w:w="11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9431)75-8-9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150" w:after="150"/>
      <w:jc w:val="both"/>
    </w:pPr>
    <w:rPr>
      <w:rFonts w:ascii="Verdana" w:hAnsi="Verdana" w:eastAsia="Calibri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portal44.ru/koiro/opros/DocLib8/&#1044;&#1086;&#1084;&#1072;&#1096;&#1085;&#1103;&#1103;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6:00Z</dcterms:created>
  <dc:creator>User</dc:creator>
  <dc:description/>
  <cp:keywords/>
  <dc:language>en-US</dc:language>
  <cp:lastModifiedBy>Пользователь</cp:lastModifiedBy>
  <cp:lastPrinted>2019-02-06T13:28:00Z</cp:lastPrinted>
  <dcterms:modified xsi:type="dcterms:W3CDTF">2021-02-26T09:33:00Z</dcterms:modified>
  <cp:revision>23</cp:revision>
  <dc:subject/>
  <dc:title> </dc:title>
</cp:coreProperties>
</file>