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02 сентября 2014 г.</w:t>
      </w:r>
    </w:p>
    <w:p>
      <w:pPr>
        <w:pStyle w:val="Style16"/>
        <w:numPr>
          <w:ilvl w:val="0"/>
          <w:numId w:val="4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Изменения в Порядке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ЕГЭ 2015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внесло изменения в Порядок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ГЭ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основные принципы приема выпускных экзаменов остались прежними. Чтобы получить школьный аттестат, необходимо сдать две дисциплины –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у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атемати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хождение ЕГЭ по другим школьным дисциплинам необходимо для поступления в ВУЗ. Выпускники выбирают добровольно их исходя из профиля свое будущей специальности. Баллы, полученные по итогам ЕГЭ, учитываются при поступлении в ВУЗы в течение четырех лет. Выпускники 2015 года смогут подавать документы по 2018 год включительно.</w:t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менения в процедуре сдачи ЕГЭ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Вместо трех периодов сдачи ЕГЭ – досрочного, основного и дополнительного – с 2015 года будет два досрочных (в феврале и марте-апреле) и основной период (в мае-июне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Заявление об участи  в ЕГЭ-2015 выпускники текущего года подают в срок до 1 февраля 2015 г. (на досрочный период март-апрель с допуском педсовета, на основной период май-июнь). Заявление об участии в ЕГЭ-2015 выпускники прошлых лет подают в срок до 1 декабря 2014 г. (на досрочный период в феврале 2015 г.) и за 2 недели до начала экзамена (на основной период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11 класса теперь могут сдать ЕГЭ по некоторым предметам по выбору (тем, которые не изучаются в 11-м классе, например, географии) в досрочный период (март-апр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меют право пересдать любой предмет, по которому был получен неудовлетворительный результат, в любой период сдачи ЕГЭ, но не более 1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начала нового учебного года в сроки и в формах, устанавливаемых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тоговое сочинение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Итоговое сочинение 11-классникам предстоит писать 03 декабря 2014г., с возможностью пересдачи в феврале или в мае. Результатом его будет зачет, на основании которого ученики получат допуск к ГИА. Кроме того, при поступлении в ВУЗ, за результаты итогового сочинения ученики смогут получить до 10 балл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Уже определены </w:t>
      </w:r>
      <w:hyperlink r:id="rId6" w:tgtFrame="_self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5 тематических направлений итогового сочинения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Недаром помнит вся Россия…" (к 200-летнему юбилею М.Ю. Лермонтов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просы, заданные человечеству войной"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ловек и природа в отечественной и мировой литературе"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ор поколений: вместе и врозь"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м живы люди?"</w:t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тим направлениям разработают темы сочинений, которые будут различны для разных часовых поясов.</w:t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ГЭ по математике будет двухуровневым</w:t>
      </w:r>
    </w:p>
    <w:p>
      <w:pPr>
        <w:pStyle w:val="Style17"/>
        <w:spacing w:before="0" w:after="0"/>
        <w:ind w:firstLine="709"/>
        <w:contextualSpacing/>
        <w:jc w:val="both"/>
        <w:rPr/>
      </w:pPr>
      <w:hyperlink r:id="rId7" w:tgtFrame="_self">
        <w:r>
          <w:rPr>
            <w:rStyle w:val="InternetLink"/>
            <w:color w:val="000000"/>
            <w:u w:val="none"/>
          </w:rPr>
          <w:t>ЕГЭ по математике в новом учебном году будет разделен на два уровня</w:t>
        </w:r>
      </w:hyperlink>
      <w:r>
        <w:rPr/>
        <w:t>: базовый и профиль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– только для получения аттест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ый уровень – для участия в вступительном соревновании по тем направлениям, в которых учитываются результаты по матема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ся для выпускников, изучающих математику для общего развития и успешной жизни в обществе, а также абитуриентам вузов, в которых не требуется высокий уровень владения математикой. Баллы, полученные на базовом ЕГЭ по математике, не переводятся в стобалльную шкалу и не дают возможности участия в конкурсе на поступление в вузы. КИМ для ЕГЭ базового уровня содержат только задания базового уровня сложности с кратким ответом (20 заданий) и проверя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стандартные задачи практического жизненного содерж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простейшие расчеты, оценку и прикид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логически рассужд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йствовать в соответствии с несложными алгорит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для решения задач учебную и справочн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, в том числе, сложные задачи, требующие логических рассу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ый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для выпускников и абитуриентов, планирующих использовать математику и смежные дисциплины в будущей профессиональной деятельности. Результаты профильного ЕГЭ по математике переводятся в стобалльную шкалу и могут быть представлены абитуриентом на конкурс для поступления в ву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профильного экзамена 2015 года разработана на основе модели ЕГЭ по математике 2014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асти добавлено задание высокого уровня сложности (код 2.1.12 по КЭС, код 6.1. по КТ) с развёрнутым ответом, проверяющее практические навыки применения математики в повседневной жизни, навыки построения и исследования математических мод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ервой части исключено задание базового уровня сложности (код 2.1.12 по КЭС, код 6.1. по К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ы несущественные изменения формы и тематики заданий 16 и 17 (в 2010–14 гг. С2 и С3 соответственно).</w:t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тная часть на ЕГЭ по иностранным языкам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Если учащийся, сдающий ЕГЭ по иностранному языку претендует на высокие баллы, то ему придется сдавать не только письменный экзамен, но и уст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часть оценивается в 80 балл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часть оценивается максимум в 20 бал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 устная часть экзамена проводятся в разные дни.</w:t>
      </w:r>
    </w:p>
    <w:p>
      <w:pPr>
        <w:pStyle w:val="Style16"/>
        <w:spacing w:before="0" w:after="200"/>
        <w:ind w:left="720" w:right="4819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13" w:hanging="356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hyperlink" Target="http://beta-ege.ru/ege-2015/ege-po-russkomu-yazyku-2015-goda/" TargetMode="External"/><Relationship Id="rId5" Type="http://schemas.openxmlformats.org/officeDocument/2006/relationships/hyperlink" Target="http://beta-ege.ru/ege-2015/ege-po-matematike-2015-goda/" TargetMode="External"/><Relationship Id="rId6" Type="http://schemas.openxmlformats.org/officeDocument/2006/relationships/hyperlink" Target="http://www.proshkolu.ru/golink/egeigia.ru/map-ege/258-zadaniya-ege/ege-po-russkomu-yazyku/sochinenie-na-ege/1754-temy-itogovykh-sochinenij" TargetMode="External"/><Relationship Id="rId7" Type="http://schemas.openxmlformats.org/officeDocument/2006/relationships/hyperlink" Target="http://www.proshkolu.ru/golink/egeigia.ru/all-ege/dokumenty-ege/novoe-v-ege-i-oge-2015/1763-izmeneniya-v-ege-2015-po-matemati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4:00Z</dcterms:created>
  <dc:creator>Director</dc:creator>
  <dc:description/>
  <cp:keywords/>
  <dc:language>en-US</dc:language>
  <cp:lastModifiedBy>admin</cp:lastModifiedBy>
  <cp:lastPrinted>2014-10-31T12:35:00Z</cp:lastPrinted>
  <dcterms:modified xsi:type="dcterms:W3CDTF">2015-01-23T08:44:00Z</dcterms:modified>
  <cp:revision>2</cp:revision>
  <dc:subject/>
  <dc:title> </dc:title>
</cp:coreProperties>
</file>