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общеобразовательное учреждение средняя общеобразовательная школа № 2 муниципального района город Нерехта и Нерехтский район Костр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(МОУ </w:t>
      </w:r>
      <w:r>
        <w:rPr>
          <w:color w:val="000000"/>
          <w:sz w:val="24"/>
          <w:szCs w:val="24"/>
          <w:lang w:val="ru-RU"/>
        </w:rPr>
        <w:t xml:space="preserve">СОШ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)</w:t>
      </w:r>
    </w:p>
    <w:tbl>
      <w:tblPr>
        <w:tblW w:w="10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2"/>
        <w:gridCol w:w="418"/>
        <w:gridCol w:w="1500"/>
        <w:gridCol w:w="2330"/>
      </w:tblGrid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У </w:t>
            </w:r>
            <w:r>
              <w:rPr>
                <w:color w:val="000000"/>
                <w:sz w:val="24"/>
                <w:szCs w:val="24"/>
                <w:lang w:val="ru-RU"/>
              </w:rPr>
              <w:t>СОШ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.Н.Маурина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ентября</w:t>
            </w:r>
            <w:r>
              <w:rPr>
                <w:color w:val="000000"/>
                <w:sz w:val="24"/>
                <w:szCs w:val="24"/>
              </w:rPr>
              <w:t> 2021 г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</w:t>
      </w:r>
      <w:r>
        <w:rPr>
          <w:b/>
          <w:lang w:val="ru-RU"/>
        </w:rPr>
        <w:br/>
      </w:r>
      <w:r>
        <w:rPr>
          <w:bCs/>
          <w:color w:val="000000"/>
          <w:sz w:val="24"/>
          <w:szCs w:val="24"/>
          <w:lang w:val="ru-RU"/>
        </w:rPr>
        <w:t>об организации питания обучающихся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ого общеобразовательного учреждения средняя общеобразовательная школа № 2 муниципального района город Нерехта и Нерехтский район Костромской обла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 организации питания обучающихся Муниципального общеобразовательного учреждения средняя общеобразовательная школа № 2 муниципального района город Нерехта и Нерехтский район Костромской области (далее – Положение) разработано в соответствии со статьями 37, 41, пунктом 7 статьи 79 Федерального закона от 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73-ФЗ «Об образовании в РФ», Федеральным законом от 30.03.1999 № 52-ФЗ «О санитарно-эпидемиологическом благополучии населения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</w:t>
      </w:r>
      <w:r>
        <w:rPr>
          <w:sz w:val="24"/>
          <w:szCs w:val="24"/>
          <w:lang w:val="ru-RU"/>
        </w:rPr>
        <w:t>приказом отдела по образованию администрации муниципального района город Нерехта и Нерехтский район от 11.01.2021 года № 3 «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т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м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11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йо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рех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67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ерехтски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йон</w:t>
      </w:r>
      <w:r>
        <w:rPr>
          <w:b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  <w:lang w:val="ru-RU"/>
        </w:rPr>
        <w:t>, уста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униципального общеобразовательного учреждения средняя общеобразовательная школа № 2 муниципального района город Нерехта и Нерехтский район Костромской области (далее – школ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ействие настоящего Положения распространяется на всех обучающихся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онные принцип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 требования к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Способ организации пит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Школа самостоятельно обеспечивает предоставление питания обучающимся на базе школьной столовой и пищеблока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, вакцинацию, имеющими личную медицинскую книжку установленного образц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питания обучающихся организуют назначенные приказом директора школы ответственные работники из числа заместителей, педагогов и обслуживающего персонала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о вопросам организации питания школа взаимодействует с родителями (законными представителями) обучающихся, с муниципальным органом управления образованием, территориальным органом Роспотребнадзо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Питание обучающихся организуется в соответствии с требованиями СП 2.4.3648-20, СанПиН 2.3/2.4.3590-20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Режим пит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Горячее питание обучающимся предоставляется в учебные дни и часы работы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ь дней в неделю – с понедельника по пятницу включительно. Питание не предоставляется в дни каникул и карантина, выходные и праздничные д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2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 Условия организации пит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В соответствии с требованиями СП 2.4.3648-20, СанПиН 2.3/2.4.3590-20 и ТР ТС 021/2011 в школе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Закупка пищевых продукции и сырь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Для организации питания работники школы ведут и используют следующие документ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б организации горячего питания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 льготном горячем пит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б организации питьевого режима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ю приготавливаемых блюд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е меню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е меню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ю дополнительного пит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е карты кулинарных блюд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омость контроля за рационом пит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смены кипяченой вод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производственного контрол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цию по отбору суточных проб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кцию по правилам мытья кухонной посуд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й журнал (сотрудники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 учета температурного режима в холодильном оборудован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 учета температуры и влажности в складских помещения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урнал санитарно-технического состояния и содержания помещений пищебло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акты/договоры  на поставку продуктов пит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и дежурст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лист ХАССП;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 Меры по улучшению организации пит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родительского совета;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предоставления питания и питьевого режима обучающимс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Горяче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ит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Предоставление горячего 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ится на добровольной основе с письменного заявления родителей (законных представителей) обучающегося, поданного на имя директора школы. Горячее питание предоставляется в зависимости от режима обучения и продолжительности нахождения обучающегося в школе. Кратность приемов определяется по нормам, установленным приложением 12 к СанПиН 2.3/2.4.3590-20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муся прекращается предоставление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есл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 (законный представитель) обучающего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ил заявление о прекращении обеспечения горячим питанием обучаю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бенок обуч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рименением дистанционных технологий. Горячее питание возобновляется со дня возобновления обучения в стен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йся переведен или отчисле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 школы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казанием этих причин. Питание не предоставляется со дня, следующего за днем издания приказа о прекращении предоставления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ему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Для отпуска горячего питания обучающихся в течение учебного дня выделяются перемены длительност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 минут кажд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4. Предоставление питания организуется по классам в соответствии с графиком, утверждаемым директором школы. 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5. Отпуск блюд осуществляется по заявкам ответственных работников. Заявка на количество питающихся предоставляется ответственными работниками работникам пищеблока за т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дня и уточняется накануне не позднее 14:0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 Дополнительно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ит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Дополнительное питание предоставляется обучающимся на платной основе путем реализации буфетной продук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Реализация буфетной продукции осуществляется только в буфете школы в соответствии с требованиями санитарно-эпидемиологических норм и правил. Буфет работает в учебные дни в течение всего учебно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3. Меню дополнительного питания формируется в соответствии с требованиями СанПиН 2.3/2.4.3590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ается директором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4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Питьевой режи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1. Питьевой режим обучающихся обеспечивается двум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пособами: кипяченой и расфасованной в бутылки водой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Свободный доступ к питьевой воде обеспечивается в течение всего времен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ебывания обучающихся в школ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Финансовое обеспече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итание обучающихся школы осуществляется за счет средств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ного бюджета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ей (законных представителей) обучающихся, предоставл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итание детей (далее – родительская плата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ит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за счет средств областного и местного бюджет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Бюджетные средства муниципального района город Нерехта и Нерехтский район на обеспечение горячим питанием обучающихся выделяются в качестве меры социальной поддержки обучающимся из льготных категорий, пере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унктах </w:t>
      </w:r>
      <w:r>
        <w:rPr>
          <w:color w:val="000000"/>
          <w:sz w:val="24"/>
          <w:szCs w:val="24"/>
          <w:highlight w:val="yellow"/>
          <w:lang w:val="ru-RU"/>
        </w:rPr>
        <w:t>5.2–5.3</w:t>
      </w:r>
      <w:r>
        <w:rPr>
          <w:color w:val="000000"/>
          <w:sz w:val="24"/>
          <w:szCs w:val="24"/>
          <w:lang w:val="ru-RU"/>
        </w:rPr>
        <w:t xml:space="preserve">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2. Питание за счет средств местного бюджета предоставляется обучающим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разделом 5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постановлением администрации муниципального района город Нерехта и Нерехтский район Костромской области стоимости одного дня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итание за счет средств родительской плат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Горячее питание обучающихся за счет родительской платы производится на основании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я одного из родителей (законных представителей) обучающегося, составленного им по форме, установленной в приложении № 2 к настоящему Положению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говора о предоставлении питания за счет родительской платы, заключенного между школой и одним из родителей (законным представителем) обучающего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о предоставлении обучающемуся платного горячего питания оформляется приказом директора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трех дней со дня заключения меж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ой и родителем (законным представителем) обучающегося договора о предоставлении обучающемуся платного горячего питания.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, следующего за днем издания прик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прекращении обеспечения обучающегося горячим пита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Обучающему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ается предоставление горячего платного питания в случаях, перечисленных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.2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имость одного дня горячего питания обучающихся за счет родительской платы утвержд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директора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Сумма платежа на горячее питание обучающихся за месяц устанавливается дифференцированно с учетом учебных дней в месяце. Начисление родительской платы производится с уче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еля учета получения питания обучающими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4. Горячее питание обучающихся за счет родительской платы осуществляется на условиях предоплаты. Родители (законные представители) вносят плату путем сдачи денежных средств классному руководителю  ежемесячно до 25-го числа текущего месяца. Классный руководитель сдает денежные средства секретарю школы с получением квитанции к приходному кассовому ордеру. Секретарь школы вносит данные денежные средств на расчетный счет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5. О непосещении обучающимся школы родители (законные представители) ребенка обязаны сообщить классному руководителю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ение должно поступить заблаговременно, то есть до наступления дня отсутствия обучающего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тсутствии обучающегося по уважительным причинам (при условии своевременного предупреждения классного руководителя о таком отсутствии) обучающийся снимается с горячего питания. Ответственный работник школы производит перерасчет стоимости питания, и оплаченные денежные средства засчитываются в будущий период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Меры социальной поддерж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аво на получение мер социальной поддержки по предоставлению горячего питания возникает у обучающихся, отнесенных к одной из категорий, указанных в пунктах 5.2–5.3 настоящего Положения. При возникновении права на льготу по двум и более основаниям льготное питание предоставляется по одному основанию. Выбор льготы на питание осуществляет родитель (законный представитель) обучающегос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изменении основания или утраты права на предоставление льгот родитель (законный представитель) обучающегося обяз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трех рабоч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ить об этом представителю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а беспла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разовое горячее питание (завтрак и обед) имеют право обучающиеся, отнесенные к категории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ей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-инвалид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На бесплатное одноразовое горячее питание (завтрак) имеют право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–4 класс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-осн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 пра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бесплатный прием пищи, – приказ о зачислении в школу.</w:t>
      </w:r>
    </w:p>
    <w:p>
      <w:pPr>
        <w:pStyle w:val="Style15"/>
        <w:tabs>
          <w:tab w:val="clear" w:pos="720"/>
          <w:tab w:val="left" w:pos="1076" w:leader="none"/>
        </w:tabs>
        <w:ind w:left="0" w:right="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На бесплатное одноразовое горячее питание (завтрак) имеют право обучающиеся </w:t>
      </w:r>
      <w:r>
        <w:rPr>
          <w:sz w:val="24"/>
          <w:szCs w:val="24"/>
        </w:rPr>
        <w:t>5-11 классов, проживающие в семьях в которых на одного 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душ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стром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5"/>
        <w:tabs>
          <w:tab w:val="clear" w:pos="720"/>
          <w:tab w:val="left" w:pos="1076" w:leader="none"/>
        </w:tabs>
        <w:ind w:left="0" w:right="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Обучающемуся, который обучается в здании школ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редоста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платное горячее питание и не выплачивается денежная компенсация его родителю (законному представителю), если обучающийся по любым причинам отсутствовал в школе в дни ее работы или в случае отказа от питания. 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Основанием для получения обучающимися мер социальной поддержки – горячего питания является ежегодное предоставление в школу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я одного из родителей (законных представителей) обучающегося, составленного по форме, установленной в приложении № 2 к настоящему Положению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ов, подтверждающих льготную категорию ребенка, представленных согласно списку, установленному в приложении № 1 к настоящему Положен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еобра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 за обеспечением обучающегося льготным горячим питанием такое питание указанному обучающемуся не предоставляе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Заявление родителя (законного представителя) рассматривается администрацией школы в течение трех рабочих дней после регистрации его заявления и документов. По результатам рассмотрения заявления и документов школа принимает одно из решений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предоставл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ьготного горячего питания обучающемус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казе в предоставлении льготного горяч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ему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Решение школы о предоставлении льготного горячего питания оформляется приказом директора школы.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, следующего за днем издания прика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 прекращении обеспечения обучающегося льготным пита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Решение об отказе обучающемуся в предоставлении льготного питания приним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пит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я у обучающегося права на предоставление льготного пит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принятия решения об отказе в предоставлении льготного питания обучающемуся школа направляет родителю (законному представителю) обучающегося письменное уведомление с указанием причин отказа в течение пяти рабочих дней со дня принятия реш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10.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бучении с применением дистанционных технологий льготное горячее питание заменяется на пищевой набо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бязанности участников образовательных отношений при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Директор школы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из числа работников школы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рассмотрение вопросов организации горячего питания обучающихся на родительских собраниях, заседаниях общешкольного родительского комитета, а также педагогических сове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Ответственный за питание осуществляет обязанности, установленные приказом директор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Заместитель директора по административно-хозяйственной части:</w:t>
      </w:r>
    </w:p>
    <w:p>
      <w:pPr>
        <w:pStyle w:val="Normal"/>
        <w:numPr>
          <w:ilvl w:val="0"/>
          <w:numId w:val="9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before="280" w:after="280"/>
        <w:ind w:left="36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дующая столовой:</w:t>
      </w:r>
    </w:p>
    <w:p>
      <w:pPr>
        <w:pStyle w:val="Normal"/>
        <w:numPr>
          <w:ilvl w:val="0"/>
          <w:numId w:val="18"/>
        </w:numPr>
        <w:spacing w:before="0" w:after="280"/>
        <w:ind w:left="709" w:right="180" w:hanging="28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 Работники пищеблока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праве вносить предложения по улучшению организации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 Классные руководител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едставляют в пищеблок заявку об организации горячего питания обучающихся на следующий учебный день. </w:t>
      </w:r>
      <w:r>
        <w:rPr>
          <w:color w:val="000000"/>
          <w:sz w:val="24"/>
          <w:szCs w:val="24"/>
        </w:rPr>
        <w:t>В заявке обязательно указывается фактическое количество питающих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очняют представленную заявку об организации горячего питания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ежедневный табель учета полученных обучающимися обедов по форме, установленной в приложении № 3 к настоящему Положению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горячим питанием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носят на обсуждение на заседан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совета, совещаниях при директоре предложения по улучшению горячего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 Родители (законные представители) обучающихся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ят предложения по улучшению организации горячего питания в школе;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Контроль за организацией пит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енной директором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Дополнительный контроль организации питания может осуществляться родительской общественностью. Порядок проведения такого вида контроля определяется локальным актом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Ответственност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б организации питания обучающихся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 документов для предоставления льгот на питание обучающегося</w:t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7"/>
        <w:gridCol w:w="7223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детей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-сироты и дети, оставшиеся без попечения родителей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spacing w:before="0" w:after="280"/>
              <w:ind w:left="194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решения органа опеки и попечительства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тановлении опе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spacing w:before="280" w:after="0"/>
              <w:ind w:left="194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тдела опеки 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печительств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министрац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ниципаль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рехт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ерехтски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стромско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ст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тус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ающегося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и с инвалидностью и дети с ОВЗ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before="280" w:after="0"/>
              <w:ind w:left="194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справки (удостоверения) об инвалид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бо справки психолого-медико-педагогической комиссии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 5-11 классов, проживающие в семьях в которых на од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ле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и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недушев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х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вышае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личин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точ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мум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шу населения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новленн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Костромск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spacing w:before="280" w:after="0"/>
              <w:ind w:left="194" w:right="18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ГБ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Нерехтск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ЦСОН»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знан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учающегос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лоимущей.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дел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ю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яе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образовательную организацию до 5 числа каждого месяца реестр детей из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лообеспеченных сем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б организации питания обучающихся</w:t>
      </w:r>
    </w:p>
    <w:p>
      <w:pPr>
        <w:pStyle w:val="WWHeading1"/>
        <w:spacing w:lineRule="auto" w:line="240" w:before="76" w:after="0"/>
        <w:ind w:left="0" w:right="16" w:firstLine="284"/>
        <w:rPr/>
      </w:pPr>
      <w:r>
        <w:rPr/>
        <w:t>Образец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предоставлении </w:t>
      </w:r>
      <w:r>
        <w:rPr>
          <w:spacing w:val="-67"/>
        </w:rPr>
        <w:t xml:space="preserve"> </w:t>
      </w:r>
      <w:r>
        <w:rPr/>
        <w:t>горячего питания</w:t>
      </w:r>
    </w:p>
    <w:p>
      <w:pPr>
        <w:pStyle w:val="TextBody"/>
        <w:ind w:left="0" w:right="16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right="16" w:firstLine="284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/>
      </w:pPr>
      <w:bookmarkStart w:id="0" w:name="_Hlk120285671"/>
      <w:bookmarkEnd w:id="0"/>
      <w:r>
        <w:rPr>
          <w:sz w:val="24"/>
          <w:szCs w:val="24"/>
        </w:rPr>
        <w:t>Директ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МОУ СОШ № 2 </w:t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/>
      </w:pPr>
      <w:r>
        <w:rPr>
          <w:sz w:val="24"/>
          <w:szCs w:val="24"/>
        </w:rPr>
        <w:t>Мауриной Е.Н.</w: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201295</wp:posOffset>
                </wp:positionV>
                <wp:extent cx="32010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317"/>
                              </a:moveTo>
                              <a:lnTo>
                                <a:pt x="1105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317" coordsize="5041,0" path="m6016,317l11056,317e" stroked="t" o:allowincell="f" style="position:absolute;margin-left:300.8pt;margin-top:15.85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20160</wp:posOffset>
                </wp:positionH>
                <wp:positionV relativeFrom="paragraph">
                  <wp:posOffset>405130</wp:posOffset>
                </wp:positionV>
                <wp:extent cx="320103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638"/>
                              </a:moveTo>
                              <a:lnTo>
                                <a:pt x="1105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638" coordsize="5041,0" path="m6016,638l11056,638e" stroked="t" o:allowincell="f" style="position:absolute;margin-left:300.8pt;margin-top:31.9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 w:before="0" w:after="0"/>
        <w:ind w:right="16" w:firstLine="284"/>
        <w:jc w:val="right"/>
        <w:rPr/>
      </w:pPr>
      <w:r>
        <w:rPr>
          <w:sz w:val="24"/>
          <w:szCs w:val="24"/>
          <w:lang w:val="ru-RU"/>
        </w:rPr>
        <w:t>(Ф.И.О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)</w:t>
      </w:r>
    </w:p>
    <w:p>
      <w:pPr>
        <w:pStyle w:val="TextBody"/>
        <w:tabs>
          <w:tab w:val="clear" w:pos="720"/>
          <w:tab w:val="left" w:pos="9861" w:leader="none"/>
        </w:tabs>
        <w:ind w:left="0" w:right="16" w:firstLine="284"/>
        <w:jc w:val="right"/>
        <w:rPr/>
      </w:pPr>
      <w:r>
        <w:rPr>
          <w:sz w:val="24"/>
          <w:szCs w:val="24"/>
        </w:rPr>
        <w:t>прожив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left="0" w:right="16"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0160</wp:posOffset>
                </wp:positionH>
                <wp:positionV relativeFrom="paragraph">
                  <wp:posOffset>200660</wp:posOffset>
                </wp:positionV>
                <wp:extent cx="320103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316"/>
                              </a:moveTo>
                              <a:lnTo>
                                <a:pt x="1105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316" coordsize="5041,0" path="m6016,316l11056,316e" stroked="t" o:allowincell="f" style="position:absolute;margin-left:300.8pt;margin-top:15.8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1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11" w:after="0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" w:hanging="0"/>
        <w:rPr/>
      </w:pP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</w:p>
    <w:p>
      <w:pPr>
        <w:pStyle w:val="TextBody"/>
        <w:tabs>
          <w:tab w:val="clear" w:pos="720"/>
          <w:tab w:val="left" w:pos="8983" w:leader="none"/>
        </w:tabs>
        <w:ind w:left="0" w:right="1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right="16" w:hanging="0"/>
        <w:jc w:val="center"/>
        <w:rPr/>
      </w:pPr>
      <w:r>
        <w:rPr>
          <w:sz w:val="20"/>
          <w:szCs w:val="20"/>
          <w:lang w:val="ru-RU"/>
        </w:rPr>
        <w:t>(ФИО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та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ждения)</w:t>
      </w:r>
    </w:p>
    <w:p>
      <w:pPr>
        <w:pStyle w:val="TextBody"/>
        <w:tabs>
          <w:tab w:val="clear" w:pos="720"/>
          <w:tab w:val="left" w:pos="2187" w:leader="none"/>
        </w:tabs>
        <w:ind w:left="0" w:right="16" w:hanging="0"/>
        <w:rPr/>
      </w:pPr>
      <w:r>
        <w:rPr>
          <w:sz w:val="24"/>
          <w:szCs w:val="24"/>
        </w:rPr>
        <w:t>учащему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ind w:left="0" w:right="1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язуюсь: </w:t>
      </w:r>
    </w:p>
    <w:p>
      <w:pPr>
        <w:pStyle w:val="TextBody"/>
        <w:ind w:left="0" w:right="16" w:hanging="0"/>
        <w:rPr/>
      </w:pPr>
      <w:r>
        <w:rPr>
          <w:sz w:val="24"/>
          <w:szCs w:val="24"/>
        </w:rPr>
        <w:t>Своевременно сообщать о болезни ребенка или его 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 в Учреждении для снятия его с питания на период его 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.</w:t>
      </w:r>
    </w:p>
    <w:p>
      <w:pPr>
        <w:pStyle w:val="TextBody"/>
        <w:ind w:left="0" w:right="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18" w:leader="none"/>
        </w:tabs>
        <w:ind w:left="0" w:right="16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2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/>
      </w:pPr>
      <w:bookmarkStart w:id="1" w:name="_Hlk120285671"/>
      <w:bookmarkEnd w:id="1"/>
      <w:r>
        <w:rPr>
          <w:sz w:val="24"/>
          <w:szCs w:val="24"/>
        </w:rPr>
        <w:t>Директ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МОУ СОШ № 2 </w:t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  <w:t>Мауриной Е.Н.</w: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20160</wp:posOffset>
                </wp:positionH>
                <wp:positionV relativeFrom="paragraph">
                  <wp:posOffset>201295</wp:posOffset>
                </wp:positionV>
                <wp:extent cx="320103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317"/>
                              </a:moveTo>
                              <a:lnTo>
                                <a:pt x="1105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317" coordsize="5041,0" path="m6016,317l11056,317e" stroked="t" o:allowincell="f" style="position:absolute;margin-left:300.8pt;margin-top:15.85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20160</wp:posOffset>
                </wp:positionH>
                <wp:positionV relativeFrom="paragraph">
                  <wp:posOffset>405130</wp:posOffset>
                </wp:positionV>
                <wp:extent cx="3201035" cy="1270"/>
                <wp:effectExtent l="444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638"/>
                              </a:moveTo>
                              <a:lnTo>
                                <a:pt x="1105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638" coordsize="5041,0" path="m6016,638l11056,638e" stroked="t" o:allowincell="f" style="position:absolute;margin-left:300.8pt;margin-top:31.9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 w:before="0" w:after="0"/>
        <w:ind w:right="16" w:firstLine="284"/>
        <w:jc w:val="right"/>
        <w:rPr/>
      </w:pPr>
      <w:r>
        <w:rPr>
          <w:sz w:val="24"/>
          <w:szCs w:val="24"/>
          <w:lang w:val="ru-RU"/>
        </w:rPr>
        <w:t>(Ф.И.О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)</w:t>
      </w:r>
    </w:p>
    <w:p>
      <w:pPr>
        <w:pStyle w:val="TextBody"/>
        <w:tabs>
          <w:tab w:val="clear" w:pos="720"/>
          <w:tab w:val="left" w:pos="9861" w:leader="none"/>
        </w:tabs>
        <w:ind w:left="0" w:right="16" w:firstLine="284"/>
        <w:jc w:val="right"/>
        <w:rPr/>
      </w:pPr>
      <w:r>
        <w:rPr>
          <w:sz w:val="24"/>
          <w:szCs w:val="24"/>
        </w:rPr>
        <w:t>прожив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left="0" w:right="16"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0160</wp:posOffset>
                </wp:positionH>
                <wp:positionV relativeFrom="paragraph">
                  <wp:posOffset>200660</wp:posOffset>
                </wp:positionV>
                <wp:extent cx="3201035" cy="1270"/>
                <wp:effectExtent l="4445" t="3810" r="254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316"/>
                              </a:moveTo>
                              <a:lnTo>
                                <a:pt x="1105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316" coordsize="5041,0" path="m6016,316l11056,316e" stroked="t" o:allowincell="f" style="position:absolute;margin-left:300.8pt;margin-top:15.8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1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11" w:after="0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" w:hanging="0"/>
        <w:rPr/>
      </w:pP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</w:p>
    <w:p>
      <w:pPr>
        <w:pStyle w:val="TextBody"/>
        <w:tabs>
          <w:tab w:val="clear" w:pos="720"/>
          <w:tab w:val="left" w:pos="8983" w:leader="none"/>
        </w:tabs>
        <w:ind w:left="0" w:right="1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right="16" w:hanging="0"/>
        <w:jc w:val="center"/>
        <w:rPr/>
      </w:pPr>
      <w:r>
        <w:rPr>
          <w:sz w:val="20"/>
          <w:szCs w:val="20"/>
          <w:lang w:val="ru-RU"/>
        </w:rPr>
        <w:t>(ФИО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та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ждения)</w:t>
      </w:r>
    </w:p>
    <w:p>
      <w:pPr>
        <w:pStyle w:val="Normal"/>
        <w:spacing w:before="0" w:after="0"/>
        <w:ind w:right="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емуся</w:t>
      </w:r>
      <w:r>
        <w:rPr>
          <w:sz w:val="24"/>
          <w:szCs w:val="24"/>
          <w:u w:val="single"/>
          <w:lang w:val="ru-RU"/>
        </w:rPr>
        <w:tab/>
        <w:t xml:space="preserve">       </w:t>
      </w:r>
      <w:r>
        <w:rPr>
          <w:sz w:val="24"/>
          <w:szCs w:val="24"/>
          <w:lang w:val="ru-RU"/>
        </w:rPr>
        <w:t>класса ежедневное</w:t>
        <w:tab/>
        <w:t>двухразово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яче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тание,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бенок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является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пекаемым,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является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инвалидом,</w:t>
      </w:r>
      <w:r>
        <w:rPr>
          <w:spacing w:val="-5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является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бучающимся</w:t>
      </w:r>
      <w:r>
        <w:rPr>
          <w:spacing w:val="-4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</w:t>
      </w:r>
      <w:r>
        <w:rPr>
          <w:spacing w:val="-3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ОВЗ</w:t>
      </w:r>
    </w:p>
    <w:p>
      <w:pPr>
        <w:pStyle w:val="TextBody"/>
        <w:spacing w:before="1" w:after="0"/>
        <w:ind w:left="0" w:right="16" w:firstLine="284"/>
        <w:jc w:val="center"/>
        <w:rPr/>
      </w:pPr>
      <w:r>
        <w:rPr>
          <w:sz w:val="20"/>
          <w:szCs w:val="20"/>
        </w:rPr>
        <w:t>(ненужно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черкнуть)</w:t>
      </w:r>
    </w:p>
    <w:p>
      <w:pPr>
        <w:pStyle w:val="TextBody"/>
        <w:spacing w:lineRule="exact" w:line="322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92" w:leader="none"/>
        </w:tabs>
        <w:ind w:left="0" w:right="16" w:firstLine="284"/>
        <w:rPr/>
      </w:pP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утствии в общеобразовательном учреждении для снятия его с пита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1" w:leader="none"/>
        </w:tabs>
        <w:spacing w:before="1" w:after="0"/>
        <w:ind w:left="0" w:right="16" w:firstLine="284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tabs>
          <w:tab w:val="clear" w:pos="720"/>
          <w:tab w:val="left" w:pos="6461" w:leader="none"/>
        </w:tabs>
        <w:ind w:left="0" w:right="16" w:firstLine="284"/>
        <w:jc w:val="left"/>
        <w:rPr>
          <w:spacing w:val="-67"/>
          <w:sz w:val="24"/>
          <w:szCs w:val="24"/>
          <w:lang w:val="en-US"/>
        </w:rPr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461" w:leader="none"/>
        </w:tabs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59" w:leader="none"/>
        </w:tabs>
        <w:spacing w:lineRule="exact" w:line="321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59" w:leader="none"/>
        </w:tabs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59" w:leader="none"/>
        </w:tabs>
        <w:spacing w:lineRule="exact" w:line="322" w:before="1" w:after="0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59" w:leader="none"/>
        </w:tabs>
        <w:spacing w:lineRule="exact" w:line="322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59" w:leader="none"/>
        </w:tabs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1137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20" w:leader="none"/>
        </w:tabs>
        <w:spacing w:lineRule="auto" w:line="240" w:before="89" w:after="0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/>
      </w:pPr>
      <w:r>
        <w:rPr>
          <w:sz w:val="24"/>
          <w:szCs w:val="24"/>
        </w:rPr>
        <w:t>Директ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МОУ СОШ № 2 </w:t>
      </w:r>
    </w:p>
    <w:p>
      <w:pPr>
        <w:pStyle w:val="TextBody"/>
        <w:tabs>
          <w:tab w:val="clear" w:pos="720"/>
          <w:tab w:val="left" w:pos="9862" w:leader="none"/>
        </w:tabs>
        <w:ind w:left="0" w:right="16" w:firstLine="284"/>
        <w:jc w:val="right"/>
        <w:rPr/>
      </w:pPr>
      <w:r>
        <w:rPr>
          <w:sz w:val="24"/>
          <w:szCs w:val="24"/>
        </w:rPr>
        <w:t>Мауриной Е.Н.</w: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20160</wp:posOffset>
                </wp:positionH>
                <wp:positionV relativeFrom="paragraph">
                  <wp:posOffset>201295</wp:posOffset>
                </wp:positionV>
                <wp:extent cx="320103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317"/>
                              </a:moveTo>
                              <a:lnTo>
                                <a:pt x="1105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317" coordsize="5041,0" path="m6016,317l11056,317e" stroked="t" o:allowincell="f" style="position:absolute;margin-left:300.8pt;margin-top:15.85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20160</wp:posOffset>
                </wp:positionH>
                <wp:positionV relativeFrom="paragraph">
                  <wp:posOffset>405130</wp:posOffset>
                </wp:positionV>
                <wp:extent cx="320103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638"/>
                              </a:moveTo>
                              <a:lnTo>
                                <a:pt x="1105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638" coordsize="5041,0" path="m6016,638l11056,638e" stroked="t" o:allowincell="f" style="position:absolute;margin-left:300.8pt;margin-top:31.9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 w:before="0" w:after="0"/>
        <w:ind w:right="16" w:firstLine="284"/>
        <w:jc w:val="right"/>
        <w:rPr/>
      </w:pPr>
      <w:r>
        <w:rPr>
          <w:sz w:val="24"/>
          <w:szCs w:val="24"/>
          <w:lang w:val="ru-RU"/>
        </w:rPr>
        <w:t>(Ф.И.О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)</w:t>
      </w:r>
    </w:p>
    <w:p>
      <w:pPr>
        <w:pStyle w:val="TextBody"/>
        <w:tabs>
          <w:tab w:val="clear" w:pos="720"/>
          <w:tab w:val="left" w:pos="9861" w:leader="none"/>
        </w:tabs>
        <w:ind w:left="0" w:right="16" w:firstLine="284"/>
        <w:jc w:val="right"/>
        <w:rPr/>
      </w:pPr>
      <w:r>
        <w:rPr>
          <w:sz w:val="24"/>
          <w:szCs w:val="24"/>
        </w:rPr>
        <w:t>прожив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left="0" w:right="16"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20160</wp:posOffset>
                </wp:positionH>
                <wp:positionV relativeFrom="paragraph">
                  <wp:posOffset>200660</wp:posOffset>
                </wp:positionV>
                <wp:extent cx="3201035" cy="1270"/>
                <wp:effectExtent l="4445" t="3810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6016" y="316"/>
                              </a:moveTo>
                              <a:lnTo>
                                <a:pt x="1105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6,316" coordsize="5041,0" path="m6016,316l11056,316e" stroked="t" o:allowincell="f" style="position:absolute;margin-left:300.8pt;margin-top:15.8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1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11" w:after="0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" w:hanging="0"/>
        <w:rPr/>
      </w:pP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</w:p>
    <w:p>
      <w:pPr>
        <w:pStyle w:val="TextBody"/>
        <w:tabs>
          <w:tab w:val="clear" w:pos="720"/>
          <w:tab w:val="left" w:pos="8983" w:leader="none"/>
        </w:tabs>
        <w:ind w:left="0" w:right="1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right="16" w:hanging="0"/>
        <w:jc w:val="center"/>
        <w:rPr/>
      </w:pPr>
      <w:r>
        <w:rPr>
          <w:sz w:val="20"/>
          <w:szCs w:val="20"/>
          <w:lang w:val="ru-RU"/>
        </w:rPr>
        <w:t>(ФИО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та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ждения)</w:t>
      </w:r>
    </w:p>
    <w:p>
      <w:pPr>
        <w:pStyle w:val="TextBody"/>
        <w:spacing w:before="1" w:after="0"/>
        <w:ind w:left="0" w:right="16" w:hanging="0"/>
        <w:rPr/>
      </w:pPr>
      <w:r>
        <w:rPr>
          <w:sz w:val="24"/>
          <w:szCs w:val="24"/>
        </w:rPr>
        <w:t>учащемуся______класс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жедневное горячее питание, в связи с тем, что н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душ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то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му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тром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TextBody"/>
        <w:spacing w:lineRule="exact" w:line="321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75" w:leader="none"/>
        </w:tabs>
        <w:spacing w:before="2" w:after="0"/>
        <w:ind w:left="0" w:right="16" w:firstLine="284"/>
        <w:rPr/>
      </w:pP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 в общеобразовательном учреждении для снятия его с пита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75" w:leader="none"/>
        </w:tabs>
        <w:ind w:left="0" w:right="16" w:firstLine="284"/>
        <w:rPr/>
      </w:pPr>
      <w:r>
        <w:rPr>
          <w:sz w:val="24"/>
          <w:szCs w:val="24"/>
        </w:rPr>
        <w:t>В случае изменения оснований, дающих право н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TextBody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18" w:leader="none"/>
        </w:tabs>
        <w:ind w:left="0" w:right="16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2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б организации питания обучающихся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Ежедневный табель учета полученных обучающимися обедов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яц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 Ив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/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/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/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 Пе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ru-RU"/>
        </w:rPr>
        <w:t>Р – родительские средств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 – дотац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/Д – дотация + родительские средст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 – льготная категория</w:t>
      </w:r>
    </w:p>
    <w:p>
      <w:pPr>
        <w:pStyle w:val="Normal"/>
        <w:spacing w:before="280" w:after="2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 - отсутствовал</w:t>
      </w:r>
    </w:p>
    <w:sectPr>
      <w:type w:val="nextPage"/>
      <w:pgSz w:w="11906" w:h="16838"/>
      <w:pgMar w:left="1440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8" w:hanging="42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8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58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158" w:firstLine="719"/>
      <w:jc w:val="both"/>
    </w:pPr>
    <w:rPr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58" w:hanging="0"/>
      <w:outlineLvl w:val="1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2:00Z</dcterms:created>
  <dc:creator>Елена Маурина</dc:creator>
  <dc:description>Подготовлено экспертами Актион-МЦФЭР</dc:description>
  <cp:keywords/>
  <dc:language>en-US</dc:language>
  <cp:lastModifiedBy>Ilya Maurin</cp:lastModifiedBy>
  <dcterms:modified xsi:type="dcterms:W3CDTF">2022-11-25T13:22:00Z</dcterms:modified>
  <cp:revision>2</cp:revision>
  <dc:subject/>
  <dc:title/>
</cp:coreProperties>
</file>