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о состоянию на 22 мая 2025 продолжается работа по увеличению штата сотрудников, к работам привлечены совершеннолетние студенты, а также дополнительные бригады маляров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должается подготовке к заливке полов в помещении столовой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яются работы по заделке и шлифовке полов в помещениях школы, шпаклевочные работы на первом этаже и лестничных пролетах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одится работа по обшивке гипсокартонном прогонов, столбов и перегородок на первом этаже помещений школ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отделка оконных откосов сэндвич-панелями и гипсокартонн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 по электромонтажным работам разыгран. Заключение контракта запланировано на 26 мая 2025 года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53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ourier New" w:hAnsi="Courier New" w:eastAsia="Times New Roman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hanging="0"/>
    </w:pPr>
    <w:rPr>
      <w:rFonts w:ascii="Courier New" w:hAnsi="Courier New" w:eastAsia="Times New Roman" w:cs="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31:00Z</dcterms:created>
  <dc:creator>KSI_2</dc:creator>
  <dc:description/>
  <dc:language>en-US</dc:language>
  <cp:lastModifiedBy>user</cp:lastModifiedBy>
  <cp:lastPrinted>2025-05-22T14:42:00Z</cp:lastPrinted>
  <dcterms:modified xsi:type="dcterms:W3CDTF">2025-05-22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5E6AB37694D979EA27CE15F32B842_13</vt:lpwstr>
  </property>
  <property fmtid="{D5CDD505-2E9C-101B-9397-08002B2CF9AE}" pid="3" name="KSOProductBuildVer">
    <vt:lpwstr>1049-12.2.0.20795</vt:lpwstr>
  </property>
</Properties>
</file>