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По состоянию на 19 июня 2025 года на объекте капитального ремонта МОУ СОШ №2 ведутся работы по капитальному ремонту системы внутреннего электроснабжения, ремонту кровли здания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ся работа по зашивке гипсокартонном прогонов, столбов и перегородок на первом этаже помещений школы, продолжаются шпаклевочные работы на лестничных пролетах и третьем этаже здания школы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ается отделка оконных откосов: в кабинетах сэндвич-панелями, в коридорах гипсокартонном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Ведутся подготовительные работы для укладки керамической плитки и керамогранитного лис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К работам привлечены совершеннолетние студенты в количестве                   36 человек, а также дополнительные бригады маляров, в том числе заключены договоры со студентами строительных отрядов ОГБПОУ «Костромской колледж отраслевых технологий строительства и лесной промышленности» и</w:t>
      </w:r>
      <w:bookmarkStart w:id="0" w:name="ctl00_PlaceHolderSiteName_onetidProjectP"/>
      <w:bookmarkStart w:id="1" w:name="DeltaPlaceHolderPageSiteName"/>
      <w:bookmarkStart w:id="2" w:name="pageTitle"/>
      <w:bookmarkEnd w:id="0"/>
      <w:bookmarkEnd w:id="1"/>
      <w:bookmarkEnd w:id="2"/>
      <w:r>
        <w:rPr>
          <w:rFonts w:cs="Times New Roman" w:ascii="Times New Roman" w:hAnsi="Times New Roman"/>
          <w:szCs w:val="28"/>
        </w:rPr>
        <w:t xml:space="preserve"> ОГБПОУ «Нерехтский политехнический техникум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Cs w:val="28"/>
        </w:rPr>
        <w:t>По муниципальным контрактам на поставку и монтаж дверных блоков, дверей маятниковых определен победитель. Муниципальные контракты находятся на стадии заключ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 муниципальному контракту на капитальный ремонт здания                МОУ СОШ №2 (Фасад, Конструктивные решения, Архитектурно-строительные решения. Вспомогательные помещения) определен победитель. Муниципальный контракт находится на стадии заключ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 результатам проведения электронного аукциона на капитальный ремонт системы водоснабжения и водоотведения в здании МОУ СОШ № 2 определен победитель. Муниципальный контракт находится на стадии заключ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9 июня 2025 года в Единой информационной системе в сфере закупок размещен запрос котировок на поставку и монтаж рольставни из алюминиевого профиля. Срок подачи заявок до 26 июня 2025 года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3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firstLine="5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4:00Z</dcterms:created>
  <dc:creator>KSI_2</dc:creator>
  <dc:description/>
  <cp:keywords/>
  <dc:language>en-US</dc:language>
  <cp:lastModifiedBy>Пользователь</cp:lastModifiedBy>
  <cp:lastPrinted>2025-05-22T11:47:00Z</cp:lastPrinted>
  <dcterms:modified xsi:type="dcterms:W3CDTF">2025-06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E6AB37694D979EA27CE15F32B842_13</vt:lpwstr>
  </property>
  <property fmtid="{D5CDD505-2E9C-101B-9397-08002B2CF9AE}" pid="3" name="KSOProductBuildVer">
    <vt:lpwstr>1049-12.2.0.20795</vt:lpwstr>
  </property>
</Properties>
</file>