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кущие мероприят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района доведено муниципальное задание МБУ «Строй-Сервис» для проведения отделочных работ в здании                    МОУ СОШ № 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ъекте ежедневно производятся работы бригадой МБУ «Строй-Сервис». Привлечены студенты Нерехтского техникум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набрана бригада отделоч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чистовой отделке стен, выполнена шпаклевка, ведется подготовка стен для дальнейшей шпаклевки. Приступили к отделке откосов, обшивке прогонов и столб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устройство стяжки полов в 15 помещениях школы. Также выполнены работы по заливке четырех дополнительных помещений. Ведется подготовка к заливке полов в помещении столов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МБУ «Строй-Сервис» ведутся отделочные работы в здании МОУ СОШ №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перепланировка столовых цех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закупка материа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истеме вентиляци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истеме ОПС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конкурсная документация и готовится к размещению по отдельным видам работ для заключения контрактов на проведение ремонта фасада и крыльца, по электромонтажным работам, по кровле, по водоснабжению и водоотвед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53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Courier New" w:hAnsi="Courier New" w:eastAsia="Times New Roman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hanging="0"/>
    </w:pPr>
    <w:rPr>
      <w:rFonts w:ascii="Courier New" w:hAnsi="Courier New" w:eastAsia="Times New Roma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53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8:00Z</dcterms:created>
  <dc:creator>KSI_2</dc:creator>
  <dc:description/>
  <dc:language>en-US</dc:language>
  <cp:lastModifiedBy>user</cp:lastModifiedBy>
  <cp:lastPrinted>2025-05-07T17:53:00Z</cp:lastPrinted>
  <dcterms:modified xsi:type="dcterms:W3CDTF">2025-05-13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5E6AB37694D979EA27CE15F32B842_13</vt:lpwstr>
  </property>
  <property fmtid="{D5CDD505-2E9C-101B-9397-08002B2CF9AE}" pid="3" name="KSOProductBuildVer">
    <vt:lpwstr>1049-12.2.0.20795</vt:lpwstr>
  </property>
</Properties>
</file>