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Муниципальное  общеобразовательное учреждение средняя общеобразовательная школа № 2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муниципального района город Нерехта и Нерехтский район Костромской област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/>
          <w:i w:val="false"/>
          <w:color w:val="000000"/>
          <w:sz w:val="24"/>
          <w:szCs w:val="24"/>
        </w:rPr>
        <w:t>(МОУ СОШ № 2)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9"/>
        <w:gridCol w:w="2915"/>
        <w:gridCol w:w="3463"/>
      </w:tblGrid>
      <w:tr>
        <w:trPr/>
        <w:tc>
          <w:tcPr>
            <w:tcW w:w="7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0" w:name="dfasnosra3"/>
            <w:bookmarkEnd w:id="0"/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1" w:name="dfasq5iwuq"/>
            <w:bookmarkEnd w:id="1"/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/>
        <w:tc>
          <w:tcPr>
            <w:tcW w:w="7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" w:name="dfas4wnpo5"/>
            <w:bookmarkEnd w:id="2"/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Педагогическим советом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3" w:name="dfas9x29mp"/>
            <w:bookmarkEnd w:id="3"/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Директор МОУ СОШ № 2</w:t>
            </w:r>
          </w:p>
        </w:tc>
      </w:tr>
      <w:tr>
        <w:trPr/>
        <w:tc>
          <w:tcPr>
            <w:tcW w:w="79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4" w:name="dfas09iun6"/>
            <w:bookmarkEnd w:id="4"/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МОУ СОШ № 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5" w:name="dfas2s7rxc"/>
            <w:bookmarkStart w:id="6" w:name="dfas2s7rxc"/>
            <w:bookmarkEnd w:id="6"/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7" w:name="dfascd26mr"/>
            <w:bookmarkEnd w:id="7"/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Г.В. Петрова</w:t>
            </w:r>
          </w:p>
        </w:tc>
      </w:tr>
      <w:tr>
        <w:trPr/>
        <w:tc>
          <w:tcPr>
            <w:tcW w:w="7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8" w:name="dfas56zp7r"/>
            <w:bookmarkEnd w:id="8"/>
            <w:r>
              <w:rPr>
                <w:rFonts w:cs="Times New Roman" w:ascii="Times New Roman" w:hAnsi="Times New Roman"/>
                <w:b/>
              </w:rPr>
              <w:t>(протокол от  24.03. 20</w:t>
            </w: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 г. № 4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9" w:name="dfaskn4slt"/>
            <w:bookmarkEnd w:id="9"/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иказ от  24.03.2021 г. № 32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10" w:name="dfasigr267"/>
      <w:bookmarkStart w:id="11" w:name="dfasigr267"/>
      <w:bookmarkEnd w:id="11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чет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о результатах самообследования  муниципального общеобразовательного учреждения средней общеобразовательной школы №2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20 год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dfas6a1vle"/>
      <w:bookmarkStart w:id="13" w:name="dfas6a1vle"/>
      <w:bookmarkEnd w:id="13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14" w:name="dfasegt0v6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разовательной организаци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7"/>
        <w:gridCol w:w="11290"/>
      </w:tblGrid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dfasv94tpu"/>
            <w:bookmarkEnd w:id="15"/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1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16" w:name="dfasvffp2w"/>
            <w:bookmarkEnd w:id="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униципальное  общеобразовательное учреждение средняя общеобразовательная школа №2 муниципального района город Нерехта и Нерехтский район Костромской области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МОУ СОШ № 2)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dfasq3nqsy"/>
            <w:bookmarkEnd w:id="17"/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dfask5ciwt"/>
            <w:bookmarkEnd w:id="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алина Викторовна Петрова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dfasphzfws"/>
            <w:bookmarkEnd w:id="19"/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1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dfas276ci4"/>
            <w:bookmarkEnd w:id="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27800, г. Нерехта, ул. Октябрьская, д. 2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dfasnz8boc"/>
            <w:bookmarkEnd w:id="21"/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1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" w:name="dfass13145"/>
            <w:bookmarkEnd w:id="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(49431) 7-63-68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dfasdok39k"/>
            <w:bookmarkEnd w:id="23"/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bookmarkStart w:id="24" w:name="dfasyv4a6r"/>
            <w:bookmarkEnd w:id="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school2_nerehta@mail.ru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dfasrvetnl"/>
            <w:bookmarkEnd w:id="25"/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1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" w:name="dfas9os1m0"/>
            <w:bookmarkEnd w:id="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дел по образованию МР город Нерехта и Нерехтский район Костромской области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" w:name="dfasqe289r"/>
            <w:bookmarkEnd w:id="27"/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1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" w:name="dfasd87sp9"/>
            <w:bookmarkEnd w:id="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981 год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9" w:name="dfas40nngt"/>
            <w:bookmarkEnd w:id="29"/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1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dfas8l8xcg"/>
            <w:bookmarkEnd w:id="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 19.06.2017, серия 44 ЛО1 № 0001244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" w:name="dfasa81ofs"/>
            <w:bookmarkEnd w:id="31"/>
            <w:r>
              <w:rPr>
                <w:rFonts w:cs="Times New Roman" w:ascii="Times New Roman" w:hAnsi="Times New Roman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1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2" w:name="dfas0siypr"/>
            <w:bookmarkEnd w:id="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ерия 44А01 № 0000543 выдано 03.12.2015 года Департаментом образования и науки Костромской области (регистрационный № 118-15О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/>
          <w:lang w:val="en-US"/>
        </w:rPr>
      </w:r>
      <w:bookmarkStart w:id="33" w:name="dfas7p9frn"/>
      <w:bookmarkStart w:id="34" w:name="dfas7p9frn"/>
      <w:bookmarkEnd w:id="3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ab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ОУ СОШ №2 (далее – Школа) расположена в привокзальном районе города Нерехты. Большинство семей обучающихся проживают в домах типовой застройки, на подвозе находятся 22 обучающихся, проживающих в дер. Старово, Гилёво, с. Фёдоровско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5" w:name="dfaswhc9ll"/>
      <w:bookmarkEnd w:id="3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36" w:name="dfas3guaim"/>
      <w:bookmarkStart w:id="37" w:name="dfas3guaim"/>
      <w:bookmarkEnd w:id="37"/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управления организацией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38" w:name="dfasizegg8"/>
      <w:bookmarkEnd w:id="3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dfasqkxsew"/>
      <w:bookmarkEnd w:id="39"/>
      <w:r>
        <w:rPr>
          <w:rFonts w:cs="Times New Roman" w:ascii="Times New Roman" w:hAnsi="Times New Roman"/>
          <w:b/>
          <w:sz w:val="28"/>
          <w:szCs w:val="28"/>
        </w:rPr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2"/>
        <w:gridCol w:w="11723"/>
      </w:tblGrid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0" w:name="dfash1w5ms"/>
            <w:bookmarkEnd w:id="40"/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1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1" w:name="dfasq69yb7"/>
            <w:bookmarkEnd w:id="41"/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2" w:name="dfaslhaeqr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</w:t>
            </w:r>
          </w:p>
        </w:tc>
        <w:tc>
          <w:tcPr>
            <w:tcW w:w="1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" w:name="dfasegg7ft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руководство Школой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4" w:name="dfas08shn3"/>
            <w:bookmarkStart w:id="45" w:name="dfasfbnsqa"/>
            <w:bookmarkEnd w:id="44"/>
            <w:bookmarkEnd w:id="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й совет</w:t>
            </w:r>
          </w:p>
        </w:tc>
        <w:tc>
          <w:tcPr>
            <w:tcW w:w="1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dfastszvwg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dfaszdbmws"/>
            <w:bookmarkEnd w:id="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dfas71lvg9"/>
            <w:bookmarkEnd w:id="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dfasf59ets"/>
            <w:bookmarkEnd w:id="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dfasxf0trk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dfasf95chu"/>
            <w:bookmarkEnd w:id="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dfaslgrfqn"/>
            <w:bookmarkEnd w:id="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dfas9ytpw0"/>
            <w:bookmarkEnd w:id="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4" w:name="dfasmyb25q"/>
            <w:bookmarkEnd w:id="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собрание работников</w:t>
            </w:r>
          </w:p>
        </w:tc>
        <w:tc>
          <w:tcPr>
            <w:tcW w:w="1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dfasmr82uf"/>
            <w:bookmarkEnd w:id="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dfasc63m9d"/>
            <w:bookmarkEnd w:id="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менений и дополнений к ним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dfasnbg6au"/>
            <w:bookmarkEnd w:id="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 и связаны с правами и обязанностями работников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dfas9ikiaz"/>
            <w:bookmarkEnd w:id="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dfask5qvno"/>
            <w:bookmarkEnd w:id="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 и развитию материальной базы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" w:name="dfaszu98hd"/>
      <w:bookmarkEnd w:id="6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ab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ab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ля осуществления учебно-методической работы в Школе созданы предметные методические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61" w:name="dfas6u114l"/>
      <w:bookmarkEnd w:id="6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русского языка и литературы 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иностранных языков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gpcegb"/>
      <w:bookmarkEnd w:id="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ественно-научных дисциплин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- математических дисциплин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bookmarkStart w:id="63" w:name="dfass0ierq"/>
      <w:bookmarkEnd w:id="6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динение педагогов начального образова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dfaso7xzd5"/>
      <w:bookmarkEnd w:id="6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5" w:name="dfasg3yw92"/>
      <w:bookmarkStart w:id="66" w:name="dfasg3yw92"/>
      <w:bookmarkEnd w:id="66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образовательной деятельност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7" w:name="dfasnk0ngw"/>
      <w:bookmarkEnd w:id="67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разовательная деятельность в Школе организуется в соответствии с Федеральным законом от 29.12.2012 № 273-ФЗ «Об образовании Российской Федерации».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bookmarkStart w:id="68" w:name="dfasf5r6xa"/>
      <w:bookmarkEnd w:id="68"/>
      <w:r>
        <w:rPr>
          <w:rFonts w:cs="Times New Roman" w:ascii="Times New Roman" w:hAnsi="Times New Roman"/>
        </w:rPr>
        <w:tab/>
        <w:t xml:space="preserve">Учебный план 1–4 классов ориентирован на 4-летний нормативный срок освоения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-5-9 класс), 10–11 классов – на 2-летний нормативный срок освоения образовательной программы среднего общего образования ( 10 класс – ФГОС СОО, 11 класс - ФК ГОС СОО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9" w:name="dfasic1ufg"/>
      <w:bookmarkStart w:id="70" w:name="dfasic1ufg"/>
      <w:bookmarkEnd w:id="70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</w:t>
      </w:r>
    </w:p>
    <w:p>
      <w:pPr>
        <w:pStyle w:val="Normal"/>
        <w:jc w:val="both"/>
        <w:rPr/>
      </w:pPr>
      <w:bookmarkStart w:id="71" w:name="dfas6vcnnl"/>
      <w:bookmarkStart w:id="72" w:name="dfas38ctuw"/>
      <w:bookmarkEnd w:id="71"/>
      <w:bookmarkEnd w:id="72"/>
      <w:r>
        <w:rPr>
          <w:rFonts w:cs="Times New Roman" w:ascii="Times New Roman" w:hAnsi="Times New Roman"/>
        </w:rPr>
        <w:t>Воспитательная работа в школе строится по направлениям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,  воспитание и социализация  обучающихс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ориентации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ая деятельность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экологической культур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98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уховно-нравственное развитие, воспитание и социализация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инейка «День Знаний»,  Урок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: «День народного единства», «День памяти жертв ДТП», «День матери», «День неизвестного солдата», «Горячее сердце», «День воина – интернационалис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славы:  в рамках которой проводятся митинг и Вахта памяти, посвященные  памяти участника боевых действий, выпускника  школы Максима Лебедева. Уроки муже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нлайн-а</w:t>
            </w:r>
            <w:r>
              <w:rPr>
                <w:rFonts w:cs="Times New Roman" w:ascii="Times New Roman" w:hAnsi="Times New Roman"/>
                <w:bCs/>
              </w:rPr>
              <w:t>кции: «Бессмертный полк», «Георгиевская ленточк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речи с интересными людьми: ветеранами, участниками боевых действий,  тружениками тыла, представителями  патриотической организации «Поиск-2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родному краю:  Лавровская фабрика художественной росписи, храмы Нерехты, улицы города, Сумароковская лосеферма, центр «Следово», музеи  Москвы, Костромы, Ярославля, Нерехты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ориентация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службы занятости. (Анкетирование учащихся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енсионной грамо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в Нерехтский политехнический техникум, участие в мастер-класс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 представителями Караваевской сельскохозяйственной  академ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Нерехтский медицинский колледж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онлайн- уроках «Проектор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курсии на предприятия: «Мясной гурман», «Лавровская фабрика», «Русский замес» «Базальт», ПЧ-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а отряда вожатых в летнем оздоровительном учреждении с дневным пребыванием при МОУ СОШ №2 ( пришкольный лагер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ятельность трудовой бригады по ремонту школы.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гающая деятельность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(оздоровительные мероприятия в «Сосновом посаде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а Здоровья. Сдача норм Г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здоровительного учреждения (лагерь) в осенние и летние канику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е тестирование по наркот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: «День прыгуна»,  «Хоккей на валенках», «А ну-ка парни!», соревнования по футболу, баскетболу, волейболу, пионербо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сероссийских мероприятиях «Лыжня России», « Президентские соревнования»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классные часы, субботники, озеленение школьного двора, изготовление кормушек для птиц. Выращивание  цветочной и овощной рассады для теплицы и школьного двора. Деятельность трудовых бригад по уходу за цветниками и выращивание овощей в школьной теплице.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бразование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lang w:eastAsia="en-US"/>
        </w:rPr>
        <w:t>В МОУ СОШ № 2  реализуются программы дополнительного образования детей: начального общего, основного общего и среднего общего образования. Занятия в детских объединениях могут проводиться по программам одной тематической направленности или по комплексным (интегрированным) программам. Содержание  общеразвивающе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ополнительное образование осуществляется за счет ставок дополнительного образования учреждения и сетевого взаимодействия с учреждениями дополнительного образования.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iCs/>
          <w:lang w:eastAsia="en-US"/>
        </w:rPr>
      </w:pPr>
      <w:r>
        <w:rPr>
          <w:rFonts w:eastAsia="Calibri" w:cs="Times New Roman" w:ascii="Times New Roman" w:hAnsi="Times New Roman"/>
          <w:bCs/>
          <w:iCs/>
          <w:lang w:eastAsia="en-US"/>
        </w:rPr>
        <w:t>Выбор направлений дополнительного образования осуществляется на основании запросов обучающихся и их родителей (законных представителей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Программы дополнительного образования в МОУ СОШ №2 осуществляются по следующим направлениям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дополнительного образова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и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ллективы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ополнительного образования в МОУ СОШ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67"/>
        <w:gridCol w:w="5801"/>
        <w:gridCol w:w="297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ения програм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Форма организации образовательного процесса, название объединен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хват обучающихся (чел) </w:t>
            </w:r>
          </w:p>
        </w:tc>
      </w:tr>
      <w:tr>
        <w:trPr>
          <w:trHeight w:val="6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хническое</w:t>
            </w:r>
          </w:p>
          <w:p>
            <w:pPr>
              <w:pStyle w:val="Style24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ужо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хнического творч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Кружок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К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4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с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Баскетбол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</w:tr>
      <w:tr>
        <w:trPr>
          <w:trHeight w:val="5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дине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щей физической подготовки «Сильные, смелые, ловки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</w:tr>
      <w:tr>
        <w:trPr>
          <w:trHeight w:val="5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ртивная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екция  «Мини- футбол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ворческий коллектив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Хор мальчиков «Землян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ужо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Сольное пени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зыкальный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самбл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самбл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альчиков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безопасности дорожного движения: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Школьного отряда ЮИДД «Светофор» и городских отрядов ЮИД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 6 чел от ОО в течение года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разования цифрового и гуманитарного профилей «Точка роста»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ружо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Направление </w:t>
      </w:r>
      <w:r>
        <w:rPr>
          <w:rFonts w:eastAsia="Calibri" w:cs="Times New Roman" w:ascii="Times New Roman" w:hAnsi="Times New Roman"/>
          <w:b/>
          <w:bCs/>
          <w:lang w:eastAsia="en-US"/>
        </w:rPr>
        <w:t>социально-ориентированное</w:t>
      </w:r>
      <w:r>
        <w:rPr>
          <w:rFonts w:eastAsia="Calibri" w:cs="Times New Roman" w:ascii="Times New Roman" w:hAnsi="Times New Roman"/>
          <w:bCs/>
          <w:lang w:eastAsia="en-US"/>
        </w:rPr>
        <w:t xml:space="preserve"> осуществляется совместно с учреждениями дополнительного образования:  ДДТ «Автограф» (программа «РДШ»)и МУ «ЦППМСП» (программа «Понять .Принять. Помочь» ) </w:t>
      </w:r>
    </w:p>
    <w:p>
      <w:pPr>
        <w:pStyle w:val="Normal"/>
        <w:rPr>
          <w:rFonts w:ascii="Times New Roman" w:hAnsi="Times New Roman" w:eastAsia="Calibri" w:cs="Times New Roman"/>
          <w:bCs/>
          <w:color w:val="FF0000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73" w:name="dfas5hgny2"/>
      <w:bookmarkStart w:id="74" w:name="dfas5hgny2"/>
      <w:bookmarkEnd w:id="74"/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качество подготовк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Реализуемые образовательные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разовательная программа школы способствует  развитию и социализации обучающихся  на основе освоения ими ФГОС  и  ФК ГОС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ерез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еспечение условий для обучения, воспитания и развития обучающихся в соответствии с их склонностями и способностями, интересами, состоянием здоровь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здание 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своение дополнительных образовательных программ, основанных на гуманистических ценностя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астие в учебной исследовательск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держание и структура учебного плана начального общего образования в 1 —4 -х классах , основного  общего образования в 5-9-х классах определяются требованиями федерального государственного образовательного стандарта начального общего, основного-общего образования, в  10-11 классах федеральным компонентом государственного образовательного стандарта основного общего и среднего общего образования,  санитарно-эпидемиологическими правилами и нормативами СанПиН.</w:t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тистика показателей за 2017-2020 год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852"/>
        <w:gridCol w:w="2851"/>
        <w:gridCol w:w="2848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метры статистики (количеств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17-2018 учебны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чел %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18-2019 учебны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чел %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19-2020учебны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чел %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лось на начало/конец учебного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/6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/66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/66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а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/27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/26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а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/3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43/33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5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5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певает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(94,4%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 (98,6%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(99,6%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или год на «5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(7,7%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(11%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(11,9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а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а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знаний  по школ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9 (43,2%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0 (46,6%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(51,1%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а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а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авлено на повторное обучен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(0,47%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0,2 %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а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а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едено в следующий класс услов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 (5.0%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%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2%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а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а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шко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олучили аттеста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б основном общем образован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 среднем общем образован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ли аттестат особого образц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о школу с медалью «За особые успехи в учени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В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Ю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 и победителей    муниципального этапа Всероссийской олимпиады школьник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А.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ерина П.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инчук Д.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янкина А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и призеров (регион) Российского математического  конкурса-игры «КЕНГУРУ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и призеров (регион) международного   конкурса-игры  «РУССКИЙ МЕДВЕЖОНОК»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/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/1(3б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и призеры школьной научной конференции «Шанс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4 кл. – 6 (1групповая ра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 – 8 че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 – 9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 -9 че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и призеры муниципальной  научной конференции «Созвезди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успеваемости и качества знаний обучающихся за последние три года показывает, что успеваемость по итогам 2019-2020 учебного года повысилась на 5 % по сравнению с 2017-1018 учебным  годом  и на 1% по сравнению с предыдущим го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ся положительная динамика качества знаний обучающихся за три года: в 2019-2020 учебном году качество знаний  выросло по сравнению с показателями 2017-2018 уч. г. на 9,7% и на 4,5% по сравнению с 2018-2019 уч. годом. Число  отличников по школе 72  человека (11,9 %). По сравнению с предыдущим годом этот показатель выше  на  0,9 %. В этом году три  выпускницы 9а класса  Макарова Алина, Платонова Виктория, Соколова Юлия получили аттестат особого образца, а выпускники  средней школы Хохлова Анна, Сокерина Полина (11а), Леминчук Дмитрий, Ледянкина Александра (11б) получили  медаль «За особые успехи в учен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 2019-2020 учебного года не успевает 12 человек (2%): 1 чел.  – первый уровень 1-4 кл,11 чел.  – второй уровень 5-9 кл., все они  переведены в следующий класс условно. Эти показатели чуть  ниже  результатов предыдущего года, когда не успевало 8 человек и значительно выше показателей 2017-2018 учебного год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последние  годы низким показателем является  количество призеров и победителей муниципального этапа Всероссийской олимпиады школьников: в 2017-2018 уч.году   их было 11 чел., в 2018-2019 уч. году эта цифра возросла до 16 человек, а в минувшем году – 18 человек. Победителями и призерами стали обучающиеся: Платонова Анжелика  - 7а класс (Шавитова Т.Г.),  Чистякова Мария – 11б класс (Бабурова Н.А.),  Румянцева Аделина, Платонова Анжелика – 7а (Зиновьев А.В.),  Цвицинский Кирилл, Платонова Анжелика – 7а, Романов Максим – 9а, Барановский Александр  - 10 класс, Леминчук Дмитрий – 11б (Талова О.Г.), Коновалов Кирилл - 10 класс, Ледянкина Александра  -11б (Морозова О.А.),  Саушкин Максим – 8б, Гулюгина Алена – 10 класс (Ефремова  О.В.), Карталева Виктория, Акимова Алина  - 7а класс (Кочеткова О.М.), Пушкарская Анастасия, Максимова Вероника – 10 класс, Креузов Дмитрий – 9а  (Платонов А.В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ледует отметить, что за последние  годы возрос интерес к Всероссийским предметным олимпиадам: «Кенгуру», «Русский медвежонок», «Олимпус», «Пегас», «Золотое руно», «</w:t>
      </w:r>
      <w:r>
        <w:rPr>
          <w:rFonts w:cs="Times New Roman" w:ascii="Times New Roman" w:hAnsi="Times New Roman"/>
          <w:lang w:val="en-US"/>
        </w:rPr>
        <w:t>BritishBulldog</w:t>
      </w:r>
      <w:r>
        <w:rPr>
          <w:rFonts w:cs="Times New Roman" w:ascii="Times New Roman" w:hAnsi="Times New Roman"/>
        </w:rPr>
        <w:t xml:space="preserve">”.  Среди участников всех  предметных конкурсов преобладают обучающиеся начальной школы, а среди старшеклассников наблюдается  снижение активности. В этом году обучающиеся начальной школы продолжили активное участие в работе онлайн-платформы «Учи.ру», позволяющей изучать школьные предметы в интерактивной форме и участвовать в онлайн-олимпиад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ротяжении 9 лет в конце учебного года в школе проходила научная конференция «Шанс». В этом году из-за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-19  она не состоялась, но педагогам  нужно поддерживать интерес школьников к учебным предметам и на следующий год организовать участие в н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2020 году в 5-9 классах  также не состоялась защита мини-проектов, но необходимо   включать  школьников в проектную деятельность, которая позволит обучающимся накапливать опыт проведения учебных исследований  и выступлению  по защите своих раб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5" w:name="dfas4zn9l8"/>
      <w:bookmarkStart w:id="76" w:name="dfas4zn9l8"/>
      <w:bookmarkEnd w:id="76"/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намика численности обучающихся</w:t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7-2018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18-2019 учебны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чел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19-2020 учебны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чел 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/633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/6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/663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 результатов. Уровень начального общего образован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80"/>
        <w:gridCol w:w="1783"/>
        <w:gridCol w:w="1788"/>
        <w:gridCol w:w="1783"/>
        <w:gridCol w:w="1783"/>
        <w:gridCol w:w="1899"/>
        <w:gridCol w:w="179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,5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вае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%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8 %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 клас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6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%56</w:t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 результатов. Уровень основного общего образован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3"/>
        <w:gridCol w:w="1813"/>
        <w:gridCol w:w="1813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,5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вае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%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-9 класс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7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7 %</w:t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 результатов. Уровень среднего общего образован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80"/>
        <w:gridCol w:w="1782"/>
        <w:gridCol w:w="1787"/>
        <w:gridCol w:w="1782"/>
        <w:gridCol w:w="1782"/>
        <w:gridCol w:w="1899"/>
        <w:gridCol w:w="179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,5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вае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ачества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-11 класс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%</w:t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В 2020 году в результате введения ограничительных мер в связи с распространением коронавирусной инфекции часть образовательных программ в 2019/2020 учебном году 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ы: «Учи.ру», «Яндекс.Класс», « ЯКласс», «Сетевой город44», «Российская электронная школа(РЭШ)».</w:t>
      </w:r>
    </w:p>
    <w:p>
      <w:pPr>
        <w:pStyle w:val="Normal"/>
        <w:rPr/>
      </w:pPr>
      <w:r>
        <w:rPr>
          <w:rFonts w:cs="Times New Roman"/>
          <w:color w:val="000000"/>
        </w:rPr>
        <w:tab/>
        <w:t>В связи с организацией дистанционного обучения в 2020 году чтобы снизить напряженность среди родителей и обеспечить доступ учеников к дистанционному обучению, администрация Школы выяснила технические возможности семей, а затем обеспечила детей оборудованием.  Также на сайте Школы создали специальный раздел и поддерживали работу горячей телефонной линии, чтобы собрать информацию о проблемах в организации и качестве дистанционного обучения. Все обращения были рассмотрены, просьбы удовлетворены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rFonts w:cs="Times New Roman"/>
          <w:color w:val="000000"/>
        </w:rPr>
        <w:t>трудности  работников Школы в установлении 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зультаты ЕГЭ за 2019-2020 год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В 2020 году  ЕГЭ и ГВЭ отменили как форму аттестации для всех учеников на основании постановления Правительства от 10.06.2020 № 842.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 </w:t>
      </w:r>
      <w:r>
        <w:rPr>
          <w:rFonts w:cs="Times New Roman" w:ascii="Times New Roman" w:hAnsi="Times New Roman"/>
        </w:rPr>
        <w:t>Из 33 выпускников 11 классов от сдачи ЕГЭ отказались два ученика, проходили ГИА в 2020 году 31 человек.  Все 33 выпускника получили аттестат о среднем общем образовани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528"/>
        <w:gridCol w:w="1664"/>
        <w:gridCol w:w="1528"/>
        <w:gridCol w:w="1248"/>
        <w:gridCol w:w="1667"/>
        <w:gridCol w:w="1524"/>
        <w:gridCol w:w="1662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, набравших  минимальное количество бал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 по шк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шко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Нерехтскому райо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Костром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Российской Федерации</w:t>
            </w:r>
          </w:p>
        </w:tc>
      </w:tr>
      <w:tr>
        <w:trPr>
          <w:trHeight w:val="11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фильный уровен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  <w:tr>
        <w:trPr>
          <w:trHeight w:val="6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5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>
          <w:trHeight w:val="6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6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>
          <w:trHeight w:val="8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</w:tr>
      <w:tr>
        <w:trPr>
          <w:trHeight w:val="6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>
          <w:trHeight w:val="8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ийск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нные таблицы показывают, что школьный средний балл  по ЕГЭ  за 2019-2020 учебный год выше среднего балла по Нерехтскому району по таким предметам, как обществознание, информатика. Школьный средний балл выше районного и областного по  русскому языку, химии, литературе, географии. По сравнению с баллами по Российской Федерации школьный средний балл выше по русскому языку, обществознанию, информатике, химии, литературе, географии. Это очень хорошие показатели, отражающие уровень подготовки наших выпуск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уровня обученно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пускников 11-х классов (за три года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37"/>
        <w:gridCol w:w="3879"/>
        <w:gridCol w:w="349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предметов по учебному плану</w:t>
            </w:r>
          </w:p>
        </w:tc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обученности (%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-2018 уч.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3 чел.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8-2019 уч.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5 чел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-2020 уч.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3 чел.)</w:t>
            </w:r>
          </w:p>
        </w:tc>
      </w:tr>
      <w:tr>
        <w:trPr/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тествозн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равнительный анализ уровня обученности выпускников 11-х классов за три года показывает: по сравнению с 2017-2018 и 2018-2019 учебным годом наблюдается повышение уровня обученности по математике, русскому языку и культуре речи, литературе, географии, физике, химии, технологии.  Показатели за минувший год по сравнению с 2018-2019 учебным годом улучшились по информатике, иностранному языку, биологии, ОБЖ, Искусству (МХК).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cs="Times New Roman"/>
          <w:color w:val="000000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Результаты   освоения  выпускниками 9-х  классов программ основного обще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2020 году ОГЭ  и ГВЭ отменили как форму аттестации для всех учеников на основании постановления Правительства от 10.06.2020 № 842.</w:t>
      </w:r>
      <w:r>
        <w:rPr>
          <w:rFonts w:cs="Times New Roman"/>
          <w:color w:val="000000"/>
        </w:rPr>
        <w:t xml:space="preserve">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 w:cs="Arial"/>
          <w:color w:val="000000"/>
        </w:rPr>
        <w:t xml:space="preserve"> </w:t>
      </w:r>
      <w:r>
        <w:rPr>
          <w:rFonts w:cs="Times New Roman"/>
          <w:color w:val="000000"/>
        </w:rPr>
        <w:t xml:space="preserve">Аттестат об основном общем образовании получили 62 выпускник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ровня обученности выпускников  9-х классов за три года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943"/>
        <w:gridCol w:w="3260"/>
        <w:gridCol w:w="3685"/>
        <w:gridCol w:w="7801"/>
        <w:gridCol w:w="95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предметов по учебному плану</w:t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ровень обученности (%)          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7-2018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3 ч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8-2019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0 че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9 – 2020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62 чел )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 и культура реч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второ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равнительный анализ уровня обученности выпускников 9-х классов показывает, что из 23предметов, оценки по которым были выставлены в аттестат об основном общем образовании, по итогам года по сравнению с предыдущими годами наблюдается повышение результатов по истории, географии, ОБЖ. В этом году улучшились показатели по сравнению с 2018-2019 учебным годом по математике, информатике, литературе, иностранному языку, химии, биологии, технологии, физической культуре. На прежнем уровне остались показатели по физике, ИЗО. Но значительное снижение уровня обученности выпускников 9 классов наблюдается по обществознанию.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остребованность выпускников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7" w:name="dfasvp1ghd"/>
      <w:bookmarkStart w:id="78" w:name="dfasvr6b6k"/>
      <w:bookmarkStart w:id="79" w:name="dfasvp1ghd"/>
      <w:bookmarkStart w:id="80" w:name="dfasvr6b6k"/>
      <w:bookmarkEnd w:id="79"/>
      <w:bookmarkEnd w:id="80"/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поступления выпускников 11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76"/>
        <w:gridCol w:w="725"/>
        <w:gridCol w:w="709"/>
        <w:gridCol w:w="583"/>
        <w:gridCol w:w="1082"/>
        <w:gridCol w:w="955"/>
        <w:gridCol w:w="991"/>
        <w:gridCol w:w="803"/>
        <w:gridCol w:w="955"/>
        <w:gridCol w:w="991"/>
        <w:gridCol w:w="1275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выпускник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У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СУЗ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стромская област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пределы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определились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УЗ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СУЗ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УЗ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СУЗ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center"/>
        <w:rPr>
          <w:rFonts w:ascii="Times New Roman" w:hAnsi="Times New Roman" w:cs="Times New Roman"/>
          <w:i/>
          <w:i/>
          <w:color w:val="7030A0"/>
          <w:u w:val="single"/>
        </w:rPr>
      </w:pPr>
      <w:r>
        <w:rPr>
          <w:rFonts w:cs="Times New Roman" w:ascii="Times New Roman" w:hAnsi="Times New Roman"/>
          <w:i/>
          <w:color w:val="7030A0"/>
          <w:u w:val="single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i/>
          <w:i/>
          <w:color w:val="7030A0"/>
          <w:u w:val="single"/>
        </w:rPr>
      </w:pPr>
      <w:r>
        <w:rPr>
          <w:rFonts w:cs="Times New Roman" w:ascii="Times New Roman" w:hAnsi="Times New Roman"/>
          <w:b/>
          <w:i/>
          <w:color w:val="7030A0"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поступления выпускников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162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87"/>
        <w:gridCol w:w="849"/>
        <w:gridCol w:w="850"/>
        <w:gridCol w:w="713"/>
        <w:gridCol w:w="709"/>
        <w:gridCol w:w="709"/>
        <w:gridCol w:w="708"/>
        <w:gridCol w:w="851"/>
        <w:gridCol w:w="850"/>
        <w:gridCol w:w="1460"/>
        <w:gridCol w:w="1276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ончили 9 класс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класс МОУ СОШ № 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класс другие шко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в ССУЗ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 в ПТО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устроен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СУЗыг.Костромы и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Гал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Ш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СУЗы за пределами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ТО г.К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ТО за пределами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А </w:t>
            </w:r>
            <w:r>
              <w:rPr>
                <w:rFonts w:cs="Times New Roman" w:ascii="Times New Roman" w:hAnsi="Times New Roman"/>
              </w:rPr>
              <w:t>– 20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Б </w:t>
            </w:r>
            <w:r>
              <w:rPr>
                <w:rFonts w:cs="Times New Roman" w:ascii="Times New Roman" w:hAnsi="Times New Roman"/>
              </w:rPr>
              <w:t>– 17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В </w:t>
            </w:r>
            <w:r>
              <w:rPr>
                <w:rFonts w:cs="Times New Roman" w:ascii="Times New Roman" w:hAnsi="Times New Roman"/>
              </w:rPr>
              <w:t>– 26 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ч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В Школе утверждено положение о внутренней системе оценки качества образования от 17.09.2015. По итогам оценки качества образования в 2020 году выявлено, что уровень метапредметных результатов соответствует среднему уровню, сформированность личностных результатов высокая.</w:t>
      </w:r>
    </w:p>
    <w:p>
      <w:pPr>
        <w:pStyle w:val="Normal"/>
        <w:shd w:fill="FFFFFF" w:val="clear"/>
        <w:rPr>
          <w:rFonts w:ascii="yandex-sans;Times New Roman" w:hAnsi="yandex-sans;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>По данным исследования независимой оценки качества условий оказания услуг в сфере образования в рамках независимой оценки качества условий осуществления образовательной деятельности образовательными организациями на территории Костромской области (НОКО)  представлены следующие показатели по МОУ СОШ № 2 за 2020 год (</w:t>
      </w:r>
      <w:r>
        <w:rPr>
          <w:rFonts w:cs="Times New Roman" w:ascii="Times New Roman" w:hAnsi="Times New Roman"/>
          <w:color w:val="000000"/>
        </w:rPr>
        <w:t>сбор и обобщение информации о качестве условий осуществления образовательной деятельности организациями осуществлен  организацией-оператором ГАУ КО "РЦ ОКО "ЭКСПЕРТ" (действующим в рамках муниципального контракта</w:t>
      </w:r>
      <w:r>
        <w:rPr>
          <w:rFonts w:cs="Times New Roman" w:ascii="yandex-sans;Times New Roman" w:hAnsi="yandex-sans;Times New Roman"/>
          <w:color w:val="000000"/>
          <w:sz w:val="26"/>
          <w:szCs w:val="26"/>
        </w:rPr>
        <w:t xml:space="preserve">№12 от 01.06.2020, №15/20 от 01.06.2020)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985"/>
        <w:gridCol w:w="1559"/>
        <w:gridCol w:w="2552"/>
        <w:gridCol w:w="2409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 оценки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й 1. Открытость и доступность информации об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й 2. Комфортность условий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й 3. Доступность услуг 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й 4. Доброжелательность, вежливость работников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й 5. Удовлетворенность условиями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рошено получателей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 организации и требованиями действующего законодательства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кадровой политики направлены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на сохранение, укрепление и развитие кадрового потенциала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уровня квалификации персонала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ab/>
        <w:t xml:space="preserve">В МОУ СОШ № 2  работает 36 педагогов, из них 1 –  совместитель. Все педагоги имеют профессиональное высшее образование.  Имеют  категории: высшую – 8 человек, первую -  16 чел, соответствуют занимаемой должности – 11 чел. В 2020 году прошли  аттестацию  6 человека. </w:t>
      </w:r>
      <w:r>
        <w:rPr>
          <w:rFonts w:cs="Times New Roman" w:ascii="Times New Roman" w:hAnsi="Times New Roman"/>
          <w:bCs/>
          <w:shd w:fill="FFFFFF" w:val="clear"/>
        </w:rPr>
        <w:t xml:space="preserve">Прошли повышение квалификации на КПК в 2020 году  – 3 чел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color w:val="000000"/>
        </w:rPr>
        <w:tab/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</w:t>
      </w:r>
      <w:r>
        <w:rP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93" w:firstLine="708"/>
        <w:rPr/>
      </w:pPr>
      <w:r>
        <w:rPr>
          <w:rFonts w:cs="Times New Roman" w:ascii="Times New Roman" w:hAnsi="Times New Roman"/>
          <w:bCs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rFonts w:cs="Times New Roman" w:ascii="Times New Roman" w:hAnsi="Times New Roman"/>
          <w:bCs/>
          <w:iCs/>
        </w:rPr>
        <w:t xml:space="preserve">утверждены директором школы. </w:t>
      </w:r>
      <w:r>
        <w:rPr>
          <w:rFonts w:cs="Times New Roman" w:ascii="Times New Roman" w:hAnsi="Times New Roman"/>
          <w:bCs/>
        </w:rPr>
        <w:t>Структура рабочих программ соответствует требованиям  ФГОС и ФК ГОС 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right="-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всех учебных дисциплин обеспечено учебно-методическими комплектами.</w:t>
      </w:r>
    </w:p>
    <w:p>
      <w:pPr>
        <w:pStyle w:val="Normal"/>
        <w:autoSpaceDE w:val="false"/>
        <w:ind w:right="-9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ab/>
        <w:t xml:space="preserve"> В школе имеется собственная библиотека с читальным залом, в котором есть  компьютер  с выходом в Интернет для работы обучающихся и педагогов. 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библиотечного фонда: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ъем библиотечного фонда – 24 360 единиц;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книгообеспеченность – 100 %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ращаемость – 1 300 единиц в год;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ъем учебного фонда – 6 390 единиц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ав фонда электронных изданий – 750 единиц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Фонд библиотеки формируется за счет федерального, областного, местного бюдже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Фонд библиотеки соответствует требованиям ФГОС и ФК ГОС, учебники фонда входят в федеральный перечень, утвержденный приказом Минобрнауки от 31.03.2014  № 253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каз Минпросвещения России от 20.05.2020 N 254 (ред. от 23.12.2020)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Зарегистрировано в Минюсте России 14.09.2020  N 59808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Материально-техническое обеспечение школы позволяет реализовывать в полной мере образовательные программы. В школе оборудованы 32  учебных кабинета, 18  из них оснащены современной мультимедийной техникой, в том числ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кабинеты начальных классов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кабинет физики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кабинет химии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 </w:t>
      </w:r>
      <w:r>
        <w:rPr>
          <w:rFonts w:cs="Times New Roman" w:ascii="Times New Roman" w:hAnsi="Times New Roman"/>
        </w:rPr>
        <w:t>кабинет биологии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бинет истории и обществознания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кабинет русского языка и литературы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бинет иностранного языка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ва компьютерных класс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В МОУ СОШ №2  для занятий по технологии оборудованы мастерские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олярная  мастерская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сарная мастерская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кабинет технологии для девоче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 Центре образования цифрового и гуманитарного профилей «Точка роста»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бинет  №1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бинет №1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терска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инет «Центр безопасности дорожного движения» (ПДД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рамках программы «Доступная среда» вход в здание оборудован пандусом.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первом этаже находятся  столовая на 200 посадочных мест,  пищеблок и буфет.  В столовой  имеется: пароконвенкомат,  посудомоечная машин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, плита электрическая с жар. шкафом,  картофелечистка, машина протирочно-резательная МПР-350М, холодильники и холодильный шкаф, мясорубка МИМ-300, мармит, жаровочный шкаф, питьевой кулер.  Организованным   горячим бесплатным питанием охвачено 100% обучающихся  1-4 классов ,   87% учащихся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 втором этаже здания оборудованы спортивный и актовый залы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На третьем этаже оборудован кабинет логопеда-дефектолога. 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территории школы имеется  спортивная  площадка для игр  и уроков физической культуры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Школа  имеет собственный котел наружного размещения (котельную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2020 году  приобретен комплект  школьной  мебели для  кабинета  русского языка и литературы (№10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ден ремонт спортивного зала с заменой окон, дверей и полового покрытия специальным  линолеумом, произведена замена светильников на светодиодные.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школьного двора реконструирована спортивная площадка    для занятий футболом со специальным покрытием из кварцевого песка,  искусственной травы и гранулированной крошки; подведено освещение. 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школьной территории оборудован автогородок для занятий по  изучению ПДД. На его территории подключены светофоры, асфальтированы дорожки с разметкой для пешеходов и велосипедистов, оборудована  автобусная остановка,  оформлены дорожные знаки. </w:t>
      </w:r>
    </w:p>
    <w:p>
      <w:pPr>
        <w:pStyle w:val="Style2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анализа показателей деятельности организаци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pi39ru"/>
      <w:bookmarkEnd w:id="8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анные приведены по состоянию на 29 декабря 2020 год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174"/>
        <w:gridCol w:w="2187"/>
      </w:tblGrid>
      <w:tr>
        <w:trPr>
          <w:trHeight w:val="30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color w:val="444444"/>
              </w:rPr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учащихс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4 ч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3 ч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9 ч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 ч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 ч (40 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лась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лась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.1 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 уровень – 49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лась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водилась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9.5 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(4.8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12 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2 ( 77 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(4.5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го уровн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уровн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го уровн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4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5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(97,2 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6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(97,2 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7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(2.7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8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(2.7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9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 (68,4%)</w:t>
            </w:r>
          </w:p>
        </w:tc>
      </w:tr>
      <w:tr>
        <w:trPr>
          <w:trHeight w:val="5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9.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(22.9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9.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(45,7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.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(11,4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.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(54,3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(14.3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(37.1 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(100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(100%)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раструктур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  <w:color w:val="444444"/>
              </w:rPr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highlight w:val="yellow"/>
              </w:rPr>
            </w:pPr>
            <w:r>
              <w:rPr>
                <w:rFonts w:cs="Times New Roman" w:ascii="Times New Roman" w:hAnsi="Times New Roman"/>
                <w:color w:val="444444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40 /10,47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медиатекой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4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5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</w:t>
            </w:r>
          </w:p>
        </w:tc>
      </w:tr>
      <w:tr>
        <w:trPr>
          <w:trHeight w:val="32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5: 663=8.12 кв.м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Анализ показателей указывает на то, что МОУ СОШ №2 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и ФК ГОС общего обра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Школа укомплектована необходимым 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1">
    <w:name w:val="Основной текст с отступом 3 Знак1"/>
    <w:qFormat/>
    <w:rPr>
      <w:sz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9:00Z</dcterms:created>
  <dc:creator>o.tabanina</dc:creator>
  <dc:description/>
  <cp:keywords/>
  <dc:language>en-US</dc:language>
  <cp:lastModifiedBy>Ученик</cp:lastModifiedBy>
  <cp:lastPrinted>2020-05-07T16:46:00Z</cp:lastPrinted>
  <dcterms:modified xsi:type="dcterms:W3CDTF">2021-06-24T13:15:00Z</dcterms:modified>
  <cp:revision>110</cp:revision>
  <dc:subject/>
  <dc:title/>
</cp:coreProperties>
</file>