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2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 Г.В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ложение</w:t>
        <w:br/>
        <w:t>об организации питания обучающихся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 Общие положе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1. Настоящее Положение об организации питания обучающихся  МОУ СОШ №2 (далее – Положение) разработано в соответствии со статьями 37, 41, пунктом 7 статьи 79 Закона от 29 декабря 2012 г. № 273-ФЗ «Об образовании в Российской Федерации», Законом от 30 марта 1999 г.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№ 45 и уставом школ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ложение устанавливает порядок организации питания обучающихся МОУ СОШ №2 (далее – школа), определяет условия, общие организационные принципы, правила и требования к организации питания, а также устанавливает меры социальной поддержки  для отдельных категорий обучающихс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рганизационные принципы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пособ организации питания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Питание организовано путём производства кулинарной продукции непосредственно на пищеблоке школы в соответствии с санитарно-эпидемиологическими требованиями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2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ежим организации питания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2. Горячее питание предоставляется в учебные дни пять дней в неделю – с понедельника по пятницу включительно. 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словия организации пита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Arial" w:ascii="Arial" w:hAnsi="Arial"/>
          <w:sz w:val="20"/>
          <w:szCs w:val="20"/>
        </w:rPr>
        <w:t xml:space="preserve">СанПиН 2.4.5.2409-08 и СП 2.3.6.1079-01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Закупка продуктов питания осуществляется путем проведения торгов по отбору поставщиков в соответствии с Законом от 5 апреля 2013 г. № 44-ФЗ «</w:t>
      </w:r>
      <w:r>
        <w:rPr>
          <w:rFonts w:cs="Arial" w:ascii="Arial" w:hAnsi="Arial"/>
          <w:sz w:val="20"/>
          <w:szCs w:val="20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shd w:fill="FFFFFF" w:val="clear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Меры по улучшению организации пита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едоставление горячего пита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 Всем обучающимся по их желанию предоставляется двухразовое питание – завтрак и обед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.1.2. </w:t>
      </w:r>
      <w:r>
        <w:rPr>
          <w:rFonts w:cs="Arial" w:ascii="Arial" w:hAnsi="Arial"/>
          <w:sz w:val="20"/>
          <w:szCs w:val="20"/>
          <w:shd w:fill="FFFFFF" w:val="clear"/>
        </w:rPr>
        <w:t xml:space="preserve">Для приема пищи в течение учебного дня выделяются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4 </w:t>
      </w:r>
      <w:r>
        <w:rPr>
          <w:rFonts w:cs="Arial" w:ascii="Arial" w:hAnsi="Arial"/>
          <w:sz w:val="20"/>
          <w:szCs w:val="20"/>
          <w:shd w:fill="FFFFFF" w:val="clear"/>
        </w:rPr>
        <w:t xml:space="preserve">перемены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длительностью </w:t>
      </w:r>
      <w:r>
        <w:rPr>
          <w:rFonts w:cs="Arial" w:ascii="Arial" w:hAnsi="Arial"/>
          <w:b/>
          <w:i/>
          <w:sz w:val="20"/>
          <w:szCs w:val="20"/>
        </w:rPr>
        <w:t xml:space="preserve">15-20 </w:t>
      </w:r>
      <w:r>
        <w:rPr>
          <w:rFonts w:cs="Arial" w:ascii="Arial" w:hAnsi="Arial"/>
          <w:sz w:val="20"/>
          <w:szCs w:val="20"/>
        </w:rPr>
        <w:t xml:space="preserve"> минут кажда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.1.3. </w:t>
      </w:r>
      <w:r>
        <w:rPr>
          <w:rFonts w:cs="Arial" w:ascii="Arial" w:hAnsi="Arial"/>
          <w:sz w:val="20"/>
          <w:szCs w:val="20"/>
          <w:shd w:fill="FFFFFF" w:val="clear"/>
        </w:rPr>
        <w:t xml:space="preserve">Отпуск питания организуется по классам в соответствии с графиком, утверждаемым директором школы. Отпуск блюд осуществляется по заявкам классных руководителей. Заявка на количество питающихся предоставляется классными руководителями за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1</w:t>
      </w:r>
      <w:r>
        <w:rPr>
          <w:rFonts w:cs="Arial" w:ascii="Arial" w:hAnsi="Arial"/>
          <w:sz w:val="20"/>
          <w:szCs w:val="20"/>
          <w:shd w:fill="FFFFFF" w:val="clear"/>
        </w:rPr>
        <w:t xml:space="preserve"> день и уточняется накануне не позднее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, чем за час до завтрака и обеда соответствующего класс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5. Примерное 10-дневное меню разрабатывает заведующая столовой. Директор согласовывает меню с территориальным отделом Роспотребнадзора, а затем принимает и визирует. Замена блюд в меню производится в исключительных случаях на основе норм взаимозаменяемости продуктов по согласованию с директором школы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Cs/>
          <w:sz w:val="20"/>
          <w:szCs w:val="20"/>
        </w:rPr>
        <w:t>Предоставление дополнительного пита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1. Дополнительное питание предоставляется обучающимся на платной основе путем реализации буфетной продукции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.2.2. Реализация буфетной продукции осуществляется только в буфетах и на пищеблоке школы в соответствии с требованиями санитарно-эпидемиологических норм. Буфет работает в течение всего учебного год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3. Ассортимент дополнительного питания формируется в соответствии с требованиями СанПиН 2.4.5.2409-08 и ежегодно перед началом учебного года согласовывается с территориальным отделом Роспотребнадзора, а затем утверждается приказом директора школ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 Предоставление питьевой воды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Arial" w:ascii="Arial" w:hAnsi="Arial"/>
          <w:sz w:val="20"/>
          <w:szCs w:val="20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инансовое обеспеч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Финансирование питания обучающихся осуществляется за счет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онального бюджета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муниципального района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редств родителей (законных представителей) 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1.2. </w:t>
      </w:r>
      <w:r>
        <w:rPr>
          <w:rFonts w:cs="Arial" w:ascii="Arial" w:hAnsi="Arial"/>
          <w:bCs/>
          <w:sz w:val="20"/>
          <w:szCs w:val="20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.1.3. Стоимость питания утверждается приказом директора школы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1.4. Размер платы, взимаемой с родителей (законных представителей) за питание детей в школе, определяется дифференцированно с учетом объема возмещения расходов на питание детей из соответствующих категорий сем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умма средств, выплачиваемых родителями за питание, может быть увеличена или уменьшена по совместному решению родителей и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Организация питания за счет средств регионального  и местного бюджетов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Бюджетные средства на организацию питания обучающихся выделяются в качестве меры социальной поддержки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Объем и порядок предоставления бюджетных средств устанавливается администрацией </w:t>
      </w:r>
    </w:p>
    <w:p>
      <w:pPr>
        <w:pStyle w:val="Normal"/>
        <w:autoSpaceDE w:val="false"/>
        <w:spacing w:lineRule="auto" w:line="36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город Нерехта и Нерехтский район Костромской област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Школа в ежедневном режиме ведет учет использования на основании табеля учёта посещаем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bCs/>
          <w:sz w:val="20"/>
          <w:szCs w:val="20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bCs/>
          <w:sz w:val="20"/>
          <w:szCs w:val="20"/>
        </w:rPr>
        <w:t>4.3.1. Предоставление питания за счет средств родительской платы производится только на добровольной основе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.2. Списки детей для получения питания за счет средств родителей (законных представителей) ежемесячно формируют классные руководител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.3.3. Начисление родительской платы производится на основании табеля посещаемости обучающихс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.4. Родительская плата начисляется за текущую неделю и оплачивается через классных руководителей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3.5.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. При этом ответственное лицо производит перерасчет стоимости питани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4. </w:t>
      </w:r>
      <w:r>
        <w:rPr>
          <w:rFonts w:cs="Arial" w:ascii="Arial" w:hAnsi="Arial"/>
          <w:bCs/>
          <w:sz w:val="20"/>
          <w:szCs w:val="20"/>
        </w:rPr>
        <w:t>Организация питания за счет внебюджетных средств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еры социальной поддержк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1. Право на получение мер социальной поддержки возникает у обучающихся, отнесенных к одной из категорий, указанных в пунктах 5.</w:t>
      </w:r>
      <w:r>
        <w:rPr/>
        <w:t>2–5</w:t>
      </w:r>
      <w:r>
        <w:rPr>
          <w:rFonts w:cs="Arial" w:ascii="Arial" w:hAnsi="Arial"/>
          <w:sz w:val="20"/>
          <w:szCs w:val="20"/>
        </w:rPr>
        <w:t>.3 настоящего Полож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2. На льготное питание имеют право обучающиеся, отнесенные к категории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еся 1-11 классов, проживающие в семьях, в которых среднегодовой доход семьи не превышает величины прожиточного минимума на душу населения, установленную в Костромской област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и из многодетных семей с 1 по 4 класс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и-сироты и дети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– детей с ограниченными возможностями здоровья, дети-инвалиды обеспечиваются двухразовым бесплатным горячим питанием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снованием для получения обучающимися льготного питания является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ключение обучающихся в ежемесячный реестр родителей, получающих меры социальной поддержк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х льготную категорию ребенка, представленных согласно списку, установленному в приложении № 2 к настоящему Положению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5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20"/>
          <w:szCs w:val="20"/>
        </w:rPr>
        <w:t xml:space="preserve">5.6. Списки обучающихся, поставленных на льготное питание, утверждаются приказом директора школы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7. Право на получение льготного питания наступает со следующего учебного дня после издания приказа директора школы и действует до окончания текущего учебного год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8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 Директор школы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еспечивает рассмотрение вопросов организации горячего питания обучающихся на родительских собраниях, ,также педагогических совет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6.2. Ответственный за питание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нтролирует деятельность классных руководителей,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едоставляет списки обучающихся для расчета средств на горячее питание в бухгалтерию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ормирует список и ведет учет детей и</w:t>
      </w:r>
      <w:r>
        <w:rPr>
          <w:rFonts w:cs="Arial" w:ascii="Arial" w:hAnsi="Arial"/>
          <w:sz w:val="20"/>
          <w:szCs w:val="20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3. </w:t>
      </w:r>
      <w:r>
        <w:rPr>
          <w:rFonts w:cs="Arial" w:ascii="Arial" w:hAnsi="Arial"/>
          <w:sz w:val="20"/>
          <w:szCs w:val="20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абжает столовую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 Повар и работники пищеблока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 вносить предложения по улучшению организации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 Классные руководители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ежемесячно составляют списки детей, проживающих в семьях, в которых среднегодовой доход семьи не превышает величины прожиточного минимума на душу населения, установленную в Костромской области согласно реестру родителей, получающих меры социальной поддержк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едут ежедневный табель учета полученных обучающимися завтраков и обедов по форме, установленной в приложении № 3 к настоящему Положению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 реже чем один раз в месяц предоставляют ответственному за организацию горячего питания в школе данные о количестве фактически полученных учащимися обедов, еженедельно сдают родительские средства за питание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ыносят на обсуждение на заседаниях управляющего совета школы, педагогического совета, совещаниях при директоре предложения по улучшению горячего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едставляют подтверждающие документы в случае, если ребенок относится </w:t>
      </w:r>
      <w:r>
        <w:rPr>
          <w:rFonts w:cs="Arial" w:ascii="Arial" w:hAnsi="Arial"/>
          <w:sz w:val="20"/>
          <w:szCs w:val="20"/>
        </w:rPr>
        <w:t>к льготной категории детей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праве знакомиться с примерным и ежедневным меню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нтроль за организацией питания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.1. </w:t>
      </w:r>
      <w:r>
        <w:rPr>
          <w:rFonts w:cs="Arial" w:ascii="Arial" w:hAnsi="Arial"/>
          <w:bCs/>
          <w:sz w:val="20"/>
          <w:szCs w:val="20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тветственность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8.2. </w:t>
      </w:r>
      <w:r>
        <w:rPr>
          <w:rFonts w:cs="Arial" w:ascii="Arial" w:hAnsi="Arial"/>
          <w:sz w:val="20"/>
          <w:szCs w:val="20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Приложение № 1 </w:t>
        <w:br/>
        <w:t xml:space="preserve">к Положению об организации питания обучающихся </w:t>
        <w:br/>
      </w:r>
      <w:r>
        <w:rPr>
          <w:rFonts w:cs="Arial" w:ascii="Arial" w:hAnsi="Arial"/>
          <w:sz w:val="18"/>
          <w:szCs w:val="18"/>
        </w:rPr>
        <w:t>Форма заявления о предоставлении льгот на питание обучающихс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2"/>
        <w:gridCol w:w="426"/>
        <w:gridCol w:w="850"/>
        <w:gridCol w:w="248"/>
      </w:tblGrid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олжность, Ф. И. О. руководителя наименование образовательной организац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живающего(ей) по адресу: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ный телефон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ление </w:t>
      </w:r>
    </w:p>
    <w:p>
      <w:pPr>
        <w:pStyle w:val="Heading1"/>
        <w:autoSpaceDE w:val="false"/>
        <w:spacing w:lineRule="auto" w:line="360" w:before="120" w:after="0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</w:rPr>
        <w:t>Прошу предоставить ______________________________________________________________,</w:t>
      </w:r>
    </w:p>
    <w:p>
      <w:pPr>
        <w:pStyle w:val="Heading1"/>
        <w:autoSpaceDE w:val="false"/>
        <w:spacing w:lineRule="auto" w:line="360" w:before="120" w:after="0"/>
        <w:jc w:val="center"/>
        <w:rPr>
          <w:rFonts w:ascii="Arial" w:hAnsi="Arial" w:eastAsia="Calibri" w:cs="Arial"/>
          <w:b w:val="false"/>
          <w:b w:val="false"/>
          <w:bCs w:val="false"/>
          <w:sz w:val="14"/>
          <w:szCs w:val="20"/>
        </w:rPr>
      </w:pPr>
      <w:r>
        <w:rPr>
          <w:rFonts w:eastAsia="Calibri" w:cs="Arial" w:ascii="Arial" w:hAnsi="Arial"/>
          <w:b w:val="false"/>
          <w:bCs w:val="false"/>
          <w:sz w:val="14"/>
          <w:szCs w:val="20"/>
        </w:rPr>
        <w:t>(фамилия, имя, отчество)</w:t>
      </w:r>
    </w:p>
    <w:p>
      <w:pPr>
        <w:pStyle w:val="Heading1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ученику ______ класса, в дни посещения школы на период с «___» ____________ 20___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г. по «___» ________ 20 ___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г. льготы на питание в связи с тем, что ребенок относится к категор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–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– 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–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– инвалидов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ложением об организации питания обучающихся ознакомлен(а).  _______________________</w:t>
      </w:r>
    </w:p>
    <w:p>
      <w:pPr>
        <w:pStyle w:val="Normal"/>
        <w:autoSpaceDE w:val="false"/>
        <w:spacing w:lineRule="auto" w:line="360" w:before="120" w:after="0"/>
        <w:ind w:left="7230" w:hanging="0"/>
        <w:jc w:val="center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  <w:t>(подпись)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 перечень документов, подтверждающих основание предоставления бесплатного питания: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 ;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 ;</w:t>
      </w:r>
    </w:p>
    <w:p>
      <w:pPr>
        <w:pStyle w:val="Normal"/>
        <w:autoSpaceDE w:val="false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 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нформирован(а) школой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обходимости ежегодной подачи заявления о предоставлении бесплатного питания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редставлении подтверждающих документов к заявлению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8"/>
        <w:gridCol w:w="3594"/>
        <w:gridCol w:w="415"/>
        <w:gridCol w:w="3040"/>
      </w:tblGrid>
      <w:tr>
        <w:trPr/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16"/>
          <w:szCs w:val="20"/>
        </w:rPr>
        <w:t>* При заполнении заявления необходимо поставить галочку в пункте, по которому школьник претендует на получение льгот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right"/>
        <w:rPr/>
      </w:pPr>
      <w:r>
        <w:rPr>
          <w:rFonts w:cs="Arial" w:ascii="Arial" w:hAnsi="Arial"/>
          <w:sz w:val="18"/>
          <w:szCs w:val="24"/>
        </w:rPr>
        <w:t xml:space="preserve">Приложение № 2 </w:t>
        <w:br/>
        <w:t xml:space="preserve">к Положению об организации питания обучающихся </w:t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документов для предоставления льгот на питание обучающегося</w:t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многодетной семь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–сироты, дети ,оставшиеся без попечени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о назначении опеку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 ОВ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ПМПК, постановление врачебной комисс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нвали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120" w:after="0"/>
        <w:ind w:firstLine="709"/>
        <w:jc w:val="right"/>
        <w:rPr/>
      </w:pPr>
      <w:r>
        <w:rPr>
          <w:rFonts w:cs="Arial" w:ascii="Arial" w:hAnsi="Arial"/>
          <w:sz w:val="20"/>
          <w:szCs w:val="24"/>
        </w:rPr>
        <w:t>Приложение № 3</w:t>
        <w:br/>
        <w:t>к Положению об организации питания обучающихся</w:t>
        <w:br/>
        <w:t>Форма табеля учета питания обучающихся</w:t>
      </w:r>
    </w:p>
    <w:p>
      <w:pPr>
        <w:pStyle w:val="Style26"/>
        <w:numPr>
          <w:ilvl w:val="0"/>
          <w:numId w:val="0"/>
        </w:numPr>
        <w:spacing w:lineRule="auto" w:line="360" w:before="120" w:after="0"/>
        <w:ind w:firstLine="709"/>
        <w:outlineLvl w:val="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6"/>
        <w:numPr>
          <w:ilvl w:val="0"/>
          <w:numId w:val="0"/>
        </w:numPr>
        <w:spacing w:lineRule="auto" w:line="360" w:before="120" w:after="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ель учета питания обучающихся</w:t>
      </w:r>
    </w:p>
    <w:p>
      <w:pPr>
        <w:pStyle w:val="Style26"/>
        <w:spacing w:lineRule="auto" w:line="360"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0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с «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20 ___ г. по «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20 ___ г.</w:t>
      </w:r>
    </w:p>
    <w:p>
      <w:pPr>
        <w:pStyle w:val="Style110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: _________________.</w:t>
      </w:r>
    </w:p>
    <w:p>
      <w:pPr>
        <w:pStyle w:val="Style110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038"/>
        <w:gridCol w:w="1365"/>
        <w:gridCol w:w="1125"/>
        <w:gridCol w:w="1311"/>
        <w:gridCol w:w="135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. И. 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ол-во дн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ая катег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льготная катег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5:00Z</dcterms:created>
  <dc:creator>ypateeva</dc:creator>
  <dc:description/>
  <cp:keywords/>
  <dc:language>en-US</dc:language>
  <cp:lastModifiedBy>Галина</cp:lastModifiedBy>
  <dcterms:modified xsi:type="dcterms:W3CDTF">2020-04-21T23:25:00Z</dcterms:modified>
  <cp:revision>8</cp:revision>
  <dc:subject/>
  <dc:title/>
</cp:coreProperties>
</file>