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униципальное общеобразовательное учреждение средняя общеобразовательная школа № 4 муниципального района город Нерехта и Нерехтский район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стромской области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(МОУ СОШ № 4)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приема на обучение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 </w:t>
      </w:r>
      <w:r>
        <w:rPr>
          <w:b/>
          <w:color w:val="000000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средняя общеобразовательная школа № 4 муниципального района город Нерехт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 Нерехтский район Костром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приема на обучение в МОУ СОШ № 4(далее – правила) разработаны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 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), 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5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просвещения России от 06.04.2023 № 240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МОУ СОШ № 4(далее –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регламентируют прием граждан РФ (далее – ребенок, дети) в 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бразовательным программам начального общего, основного общего и сред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дополнительные общеобразовательные программ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 бюджетных ассигнований осуществляется в соответствии с 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 РФ и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 территории, за которой закреплена школа (далее – закрепленная территор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иема на обуч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имеющих право на внеочередной или первоочередной прие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аво преимущественного приема,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проживающих на закрепленной территории, начинается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 завершается 30 июн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не проживающих на закрепленной территории, начинается с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 момента заполнения свобод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может быть начат ранее 6 июл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зачисление на обучение ведется в течение учебного года при наличии свободных мес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111111"/>
          <w:sz w:val="24"/>
          <w:szCs w:val="30"/>
          <w:shd w:fill="FFFFFF" w:val="clear"/>
          <w:lang w:val="ru-RU"/>
        </w:rPr>
        <w:t xml:space="preserve">Полный перечень документов, которые потребуется родителям при зачислении в первый класс, включае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паспорт родите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свидетельство о рождении ребенка (или иной документ, подтверждающий родство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документ, подтверждающий регистрацию ребенка по месту жительства или по месту пребывания (если ребенок проживает на закрепленной территории). </w:t>
      </w:r>
    </w:p>
    <w:p>
      <w:pPr>
        <w:pStyle w:val="Normal"/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>В особых случая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копию документа, подтверждающего установление опеки/попечительст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копии документов, подтверждающих право на внеочередное или первоочередное зачисление (справку с места работы родителей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 xml:space="preserve">копию заключения ПМПК — психолого-медико-педагогической комисс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>согласие родителей на прохождение обучения по адаптированной программ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>документы, подтверждающие законность пребывания на территории РФ (для иностранных граждан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111111"/>
          <w:sz w:val="24"/>
          <w:szCs w:val="30"/>
          <w:shd w:fill="FFFFFF" w:val="clear"/>
          <w:lang w:val="ru-RU"/>
        </w:rPr>
        <w:t>разрешение комиссии о приеме в первый класс ребенка возрастом до шести с половиной лет или более 8 лет.</w:t>
      </w:r>
    </w:p>
    <w:p>
      <w:pPr>
        <w:pStyle w:val="Normal"/>
        <w:spacing w:before="0" w:after="0"/>
        <w:ind w:left="360" w:hanging="0"/>
        <w:jc w:val="both"/>
        <w:rPr>
          <w:color w:val="111111"/>
          <w:sz w:val="24"/>
          <w:szCs w:val="30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/>
        <w:t xml:space="preserve"> Льготные категории детей:</w:t>
      </w:r>
    </w:p>
    <w:p>
      <w:pPr>
        <w:pStyle w:val="Style14"/>
        <w:spacing w:lineRule="auto" w:line="276" w:before="0" w:after="280"/>
        <w:rPr/>
      </w:pPr>
      <w:r>
        <w:rPr>
          <w:rStyle w:val="StrongEmphasis"/>
        </w:rPr>
        <w:t>Очередность приема льготников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621"/>
        <w:gridCol w:w="3853"/>
      </w:tblGrid>
      <w:tr>
        <w:trPr/>
        <w:tc>
          <w:tcPr>
            <w:tcW w:w="5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Льготники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снование</w:t>
            </w:r>
          </w:p>
        </w:tc>
      </w:tr>
      <w:tr>
        <w:trPr>
          <w:trHeight w:val="6036" w:hRule="atLeast"/>
        </w:trPr>
        <w:tc>
          <w:tcPr>
            <w:tcW w:w="56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C2D2E"/>
                <w:sz w:val="24"/>
                <w:szCs w:val="24"/>
                <w:lang w:val="ru-RU" w:eastAsia="ru-RU"/>
              </w:rPr>
              <w:t>1.Дети военнослужащих по контракту, гражданам Российской Федерации, проходившим военную службу по контракту, принимавшим</w:t>
              <w:br/>
              <w:t>(принимающим) участие в специальной военной операции;</w:t>
              <w:br/>
              <w:t>2. Дети лиц, проходящим службу в войсках национальной гвардии Российской Федерации и имеющим специальное звание полиции, граждан</w:t>
              <w:br/>
              <w:t>Российской Федерации, уволенных со службы в войсках национальной гвардии Российской Федерации, принимавших (принимающих) участие в специальной</w:t>
              <w:br/>
              <w:t>военной операции;</w:t>
            </w:r>
          </w:p>
          <w:p>
            <w:pPr>
              <w:pStyle w:val="Normal"/>
              <w:spacing w:before="0" w:after="0"/>
              <w:jc w:val="both"/>
              <w:rPr>
                <w:color w:val="2C2D2E"/>
                <w:sz w:val="24"/>
                <w:szCs w:val="24"/>
                <w:lang w:val="ru-RU" w:eastAsia="ru-RU"/>
              </w:rPr>
            </w:pPr>
            <w:r>
              <w:rPr>
                <w:color w:val="2C2D2E"/>
                <w:sz w:val="24"/>
                <w:szCs w:val="24"/>
                <w:lang w:val="ru-RU" w:eastAsia="ru-RU"/>
              </w:rPr>
              <w:t>3. Дети граждан Российской Федерации, заключившим после 24 февраля 2022 года контракт о пребывании в добровольческом формировании (о</w:t>
              <w:br/>
              <w:t>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и принимавшие (принимающие) участие в специальной военной операции;</w:t>
              <w:br/>
              <w:t>4. Дети граждан Российской Федерации, проходившим (проходящим) военную службу по мобилизации после 21 сентября 2022 года и принимавшим (принимающим) участие в специальной военной операции.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1709264/ZAP1U5U3D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6 ст. 19 Федерального закона от 27.05.1998 № 76-ФЗ</w:t>
            </w:r>
            <w:r>
              <w:rPr>
                <w:rStyle w:val="InternetLink"/>
              </w:rPr>
              <w:fldChar w:fldCharType="end"/>
            </w:r>
            <w:r>
              <w:rPr>
                <w:rStyle w:val="Btn"/>
                <w:vanish/>
              </w:rPr>
              <w:t>1</w:t>
            </w:r>
          </w:p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0 Порядка приема в школу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351809307/XA00LU62M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2 указа Президента от 21.09.2022 № 64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003" w:hRule="atLeast"/>
        </w:trPr>
        <w:tc>
          <w:tcPr>
            <w:tcW w:w="562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 w:eastAsia="ru-RU"/>
              </w:rPr>
              <w:t>5Дети военнослужащих, сотрудников Росгвардии и граждан, пребывавших в добровольческих формированиях, погибших (умерших) при выполнении задач в СВО либо позднее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  <w:r>
              <w:rPr>
                <w:color w:val="22222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6.Дети сотрудников полиции и граждан, которые перечислены в части 6 статьи 46 Федерального закона от 07.02.2011 № 3-ФЗ. Например, уволенных из-за травмы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260215/XA00MAS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6 ст. 46 Федерального закона от 07.02.2011 № 3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565697396/ZAP2FK83K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0 Порядка приема в школ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7.Дети сотрудников органов внутренних дел, кроме полиции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260215/XA00M9C2N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2 ст. 56 Федерального закона от 07.02.2011 № 3-ФЗ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8.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 части 14 статьи 3 Федерального закона от 30.12.2012 № 283-ФЗ. Например, умерших в течение года после увольнения со службы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389652/XA00MCK2NM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14 ст. 3 Федерального закона от 30.12.2012 № 283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6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9.Братья и сестры учеников, которые уже обучаются в школе, – в том числе усыновленные и удочеренные дети, находящиеся под опекой или попечительством в семье, включая приемную и патронатную</w:t>
            </w:r>
          </w:p>
        </w:tc>
        <w:tc>
          <w:tcPr>
            <w:tcW w:w="3853" w:type="dxa"/>
            <w:tcBorders/>
          </w:tcPr>
          <w:p>
            <w:pPr>
              <w:pStyle w:val="Style14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15517/XA00MDC2N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2 ст. 54 СК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4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braz.ru/" \l "/document/99/902389617/XA00M7G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3.1 ст. 67 Федерального закона от 29.12.2012 № 273-ФЗ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2.6.</w:t>
      </w:r>
      <w:r>
        <w:rPr>
          <w:color w:val="000000"/>
        </w:rPr>
        <w:t> </w:t>
      </w:r>
      <w:r>
        <w:rPr>
          <w:color w:val="000000"/>
          <w:lang w:val="ru-RU"/>
        </w:rPr>
        <w:t>Прием</w:t>
      </w:r>
      <w:r>
        <w:rPr>
          <w:color w:val="000000"/>
          <w:sz w:val="24"/>
          <w:szCs w:val="24"/>
          <w:lang w:val="ru-RU"/>
        </w:rPr>
        <w:t xml:space="preserve"> заявлений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уществляется с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 п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в школе формируется приемная комиссия. Персональный состав прием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, лиц, ответственных за прием документов и 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утверждается приказом директора школы. 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7 правил, а также положение о приемной комиссии школы 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на информационном стенде в школе и на официальном сайте школ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 сети интернет 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ции муниципального района город Нерехта и Нерехтский район Костромской области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количестве мест в первых классах не позднее 10 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ции муниципального района город Нерехта и Нерехтский район Костромской област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зачислении в порядке перевода из другой организации и 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приеме на обучение по дополни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ях обучения по дополни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 программам, количестве мест, графике приема заявлений –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 15 календарных дней до начала приема докум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и формы обучения, язык, языки образования, факультативные и электив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, курсы, дисциплины (модули) из перечня, предлагаемого школ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я основного общего и среднего общего образования с углубленным изучением отд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ов или для профильного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иеме на обучение по основным общеобразовательным программам может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классы) с углубленным изучением отдельных предметов или для профильного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основным общеобразовательным программам во второй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оследующие классы осуществляется при наличии свободных мест в порядке перевода из друг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за 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ом для зачисления в первый класс, при наличии мест для прие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 документам, перечисленным 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, совершеннолетние 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предъявляют документы, подтверждающие прохождение поступающим промежуточной аттестации в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 (при наличии), с целью установления соответствующе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на обучение по имеющим государственную аккредитацию основным образовательным программам начального общего и основ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выбор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изучаемого родного языка из числа языков народов РФ, в том числе русского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 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по личному заявлению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законного представителя) ребенка или поступающего, реализующего пра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 приеме на обучение и документы для приема, указанных в пп. 4.3. – 4.4. подаются одним из следующих способов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 обучение в порядке перевода из другой организации осуществляетс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орядке перевода из друг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нолетние 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 успеваемости в текущем учебном году (выписка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из классного журнала с текущими отметками и результатами промежуточной аттестации)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ые печатью другой организации и подписью ее руководителя (уполномоченного им лиц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ая комиссия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 школе, обязана ознакомиться с документом, удостоверяющим личность заявителя,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ия его личности, а также факта родственных отношений и полномочий зако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ая комиссия при приеме заявления о зачислении в порядке перевода из друг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рганизации проверяет предоставленное личное дело на наличие в нем документов, требу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зачислении. В случае отсутствия какого-либо документа должностное лиц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е за прием документов, составляет акт, содержащий информацию о регистраци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ах и заверяется подписями совершеннолетнего поступающего или родите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ми представителями) несовершеннолетнего и лица, ответственного за прием докумен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чатью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 предоставленное личное дело, второй перед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заявителю. Заявитель обязан донести недостающие документы в течен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совершеннолетних поступающих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их с документами, указанными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 заверяется личной подписью совершеннолетнего поступающего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прием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обучение по программе среднего общего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Школа проводит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программе среднего общего образования в профильные классы (естественно-научны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Организация индивидуального отбора обучающихся при приеме (переводе) в класс (классы) профильного обучения осуществляется с десятого класса МОУ СОШ № 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а приѐма (перевода) обучающихся, порядок создания и организации работы комиссии по индивидуальному отбору обучающихся, а также апелляционной комиссии, устанавливаются локальными нормативными актами МОУ СОШ № 4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Индивидуальный отбор при приеме и переводе на профильное обучение по программам среднего обще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рганизуется в случаях и в порядке, которые предусмотрены </w:t>
      </w:r>
      <w:r>
        <w:rPr>
          <w:spacing w:val="-1"/>
          <w:sz w:val="24"/>
          <w:szCs w:val="24"/>
          <w:lang w:val="ru-RU"/>
        </w:rPr>
        <w:t xml:space="preserve">Порядком </w:t>
      </w:r>
      <w:r>
        <w:rPr>
          <w:sz w:val="24"/>
          <w:szCs w:val="24"/>
          <w:lang w:val="ru-RU"/>
        </w:rPr>
        <w:t>организации индивидуального отбора обучающихся при приеме (переводе) в 10 класс МОУ СОШ №4 для получения среднего общего образования (естественно-научный профиль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МОУ СОШ №4 информирует обучающихся и их родителей (законных представителей) об осуществлении индивидуального отбора на родительских и ученических собраниях, а также размещает информацию о сроках и порядке организации индивидуального отбора на официальном сайте в информационно-телекоммуникационной сети «Интернет» и на информационном стенде общеобразовательной организации не позднее 1 февраля года, в котором планируется осуществление индивидуального отбо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отбор в профильные классы осуществляется по личному заявлению родителя (законного представителя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, желающего обучаться в профильном классе. Заявление подаётся в образовательную организацию не позднее чем за 3 рабочих дня до начала индивидуального отбора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 заявлению, указанному в пункте 5.4. правил, прилагаются копии документов, установленных пунктом 26 Поряд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 в школу, и дополнительно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иски с результатами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, подтверждающего наличие преимущественного или первоочередного права на предоставление места в школе (при наличи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Индивидуальный отбор осуществляется на основании балльной системы оценивания достижений детей, в соответствии с которой составляется рейтинг кандидатов. Рейтинг для индивидуального отбора составляется на 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кандидатов, подавших заявление на зачисление в классы естественно-научного профиля, в соответствие с балльной системой с помощью коэффициентов приводятся учебные предметы предметных областей «Математика и информатика» и «Естественно-научные предметы». Если учебные предметы изучались на базовом уровне, к итоговой отметке в аттестате применяется коэффициент 1,0. Если учебные предметы изучались на углубленном уровне, к итоговой отметке в аттестате применяется коэффициент 1,25. Затем вычисляется средний балл аттестата: все отметки в аттестате об основном общем образовании с учетом повышающего коэффициента складываются и делятся на общее количество отмет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Рейтинг кандидатов выстраивается по мере убывания набранных ими баллов. Приемная комиссия на основе рейтинга формирует список кандидатов, набравших наибольшее число баллов, в соответствии с предельным количеством мест, определённых школой для приема в профильные класс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При равном количестве баллов в рейтинге кандидатов преимущественным правом при приёме (переводе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уются помимо лиц, установленных нормативными правовыми акт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бъектов Российской Федер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е категории лиц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ую очередь: победители и призёры всех этапов всероссийской олимпиады школьников по предмету(ам), который(ые) предстоит изучать углублённо, или предмету(ам), определяющему (определяющим) направление специализации обучения по конкретному профилю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ую: очередь победители и призёры областных, всероссийских и международных конференций и конкурсов научно-исследовательских работ или проектов, учреждённых отделом по образованию муниципального района город Нерехта и Нерехтский район, Министерством просвещения Российской Федерации, по предмету(ам), который(ые) предстоит изучать углублённо, или предмету(ам), определяющим направление специализации обучения по конкретному профи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На основании списка приемной комиссии издается приказ о зачислении и комплектовании профильных клас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Информация об итогах индивидуального отбора доводится до сведения кандидатов, их родителей (законных представителей) посредством размещения на официальном сай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формационных стендах школы в день издания приказа о зачис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 В случае несогласия с решением комиссии родители (законные представители) кандидата имеют право не позднее чем в течение 2 рабочих дней после дня размещения информации о результатах индивидуального отбора направить апелляц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онфликтную комиссию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3. Индивидуальный отбор для получения среднего общего образования в профильных классах не осуществляется в случае приёма в школу в порядке перевода обучающихся из другой образовательной организации, если обучающиеся получали среднее общее образование в классе с соответствующим профильным направление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мест для обучения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за счет средств бюджетных ассигнований устанавливает учредите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мест для обучения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за счет средств физических и (или) юридических лиц по договора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азании платных образовательных услуг устанавливается ежегодно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не позднее чем за 30 календарных дней до начала приема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все желающие в соответствии с возрастными категория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ми соответствующими программами обучения, вне 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 прожи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без вступительных испытаний, без предъявления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ю образования, если иное не обусловлено спецификой образовательной программы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иеме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быть отказано только при отсутствии свободных мест. В приеме на об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дополнительным общеобразовательным программам в области физиче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ы и спорта может быть отказано при наличии медицинских противопоказ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 видам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дополнитель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по личному заявлению совершеннолетнего поступающего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 родителя (законного представителя) несовершеннолетнего. В случае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учение по договорам об оказании платных образовательных услуг 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на основании заявления заказчика. Форму заявления утвержд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овершеннолетние поступающие вместе с заявлением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удостоверяющий личност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нолетние заявители, не являющиеся гражданами РФ,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удостоверяющий личность иностранного гражданина, и докумен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право заявителя на пребывание в Ро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родители (законные представители) несовершеннолетних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представляют оригинал свидетельства о рождении или документ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 родство заявителя, за исключением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поступающих, которые являются обучающимис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, не явля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ами РФ, родители (законные представители) несовершеннолетних из сем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женцев или вынужденных переселенцев дополнительно представляют документ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, за исключением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поступающих, которые явля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учающимис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на обучение по дополнительным обще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в области физической культуры и спорта совершеннолетние поступ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родители (законные представители) несовершеннолетних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яют справку из медицинского учреждения об отсутствии медицин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казаний к занятию конкретным видом спорта, указанным в заявле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ие поступающих и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с уставом школы, лицензией на право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свидетельством о государственной аккредит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 обязанност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осуществляется в порядке, 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обучение, их регистрация осуществляются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ом раздел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 обучение за счет средств бюджета оформляется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школы. Зачисление на обучение по договорам об оказании пла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 осуществляется в порядке, предусмотренном лок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Особенности приема иностранных граждан и лиц без граждан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 и лица без гражданства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странные граждане) принимаются на обучение по основным общеобразовательным программам начального общего, основного общего и среднего общего образования при условии предъявления документа, подтверждающего законность их нахождения на территории Российской Федерации,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своения указанных образовательных програ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2. Перечень документов для приема иностранных граждан на обучение по образовательным программам начального общего, основного общего и среднего общего образования, а также способы их подачи устанавл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в шко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даче заявления родителями (законными представителями) ребенка–иностранного гражданина или поступающего–иностранного гражданина о приеме на обучение в электронной форме посредством ЕПГУ не допускается требовать копий или оригиналов документов, предусмотренных пунктами 26(1) и 26(2) Порядка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4.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5 рабочих дн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ку комплектности документов, указанных в пункте 7.2 правил. В случае представления неполного комплекта документов,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вращает заявление без его рассмотрения способом аналогичным тому, которым получила заявление и документ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ребенка–иностранного гражданина или поступающего–иностранного граждани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В случае представления полного комплекта документов, указанных в пункте 7.2 правил, школа в течение 25 рабочих дней осуществляет проверку их достоверности. При проведении проверки школа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6. В течение рабочего дня после окончания подтверждения подлинности документов, указанных в пункте 7.2 правил, школа оформляет направление ребенка–иностранного гражданина в государственную или муниципальную общеобразовательную организацию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тирован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направлении на тестирование направляется по адресу (почтовому или электронному), указанному в заявлении о приеме на обучение, и в личный кабинет ЕПГУ (при наличии),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7. Школа получ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тестирования от тестирующе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Информацию о результатах тестирования и рассмотрении заявления о приеме на обучение ребенка–иностранного гражданина или поступающего–иностранного гражданина направляется по адресу (почтов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электронному), указанному в заявлении о приеме на обучение, и в личный кабинет ЕПГУ (при наличии) в течение 7 календарных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орядительный акт о приеме на обучение ребенка–иностранного гражданина или поступающего–иностранного гражданина издается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 приема в шко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на обучение по дополнительным общеобразовательным программам проводится в соответствии с разделом 6 правил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tn">
    <w:name w:val="b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Елена Маурина</dc:creator>
  <dc:description>Подготовлено экспертами Актион-МЦФЭР</dc:description>
  <dc:language>en-US</dc:language>
  <cp:lastModifiedBy>Завуч</cp:lastModifiedBy>
  <cp:lastPrinted>2025-04-02T14:17:00Z</cp:lastPrinted>
  <dcterms:modified xsi:type="dcterms:W3CDTF">2025-04-02T11:17:00Z</dcterms:modified>
  <cp:revision>10</cp:revision>
  <dc:subject/>
  <dc:title/>
</cp:coreProperties>
</file>