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0"/>
      </w:tblGrid>
      <w:tr>
        <w:trPr/>
        <w:tc>
          <w:tcPr>
            <w:tcW w:w="68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У СОШ  №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Шамбасовой О.В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,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живающего(ей) по адресу:_______________ 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>контактный телефон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,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: ________________________________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рошу зачислить мою/моего дочь/сына, _______________________________________, __________ года рождения, проживающего по адресу: _________________________________________________, в 1-й класс ______________. Моя дочь/Мой сын имеет преимущественное право приема на обучение по программ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ьного общего образования, так как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У СОШ № 4 уже обучается её/его ___________________________, проживающий с ней/ним совмест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Прошу организовать для моего ребенка обучение на русском языке и изучение родного _________________ язы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тературного чтения на родном ________________ я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аспорт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</w:rPr>
        <w:t>копия свидетельства о рождении _____________________</w:t>
      </w:r>
      <w:r>
        <w:rPr>
          <w:color w:val="000000"/>
          <w:sz w:val="24"/>
          <w:szCs w:val="24"/>
          <w:lang w:val="ru-RU"/>
        </w:rPr>
        <w:t>_____________</w:t>
      </w:r>
      <w:r>
        <w:rPr>
          <w:color w:val="000000"/>
          <w:sz w:val="24"/>
          <w:szCs w:val="24"/>
        </w:rPr>
        <w:t>____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егистрации ___________________________________ по месту жительства</w:t>
      </w:r>
    </w:p>
    <w:p>
      <w:pPr>
        <w:pStyle w:val="Normal"/>
        <w:spacing w:before="0" w:after="0"/>
        <w:ind w:left="780" w:right="180" w:hanging="0"/>
        <w:jc w:val="both"/>
        <w:rPr/>
      </w:pPr>
      <w:r>
        <w:rPr/>
        <w:t>на закрепленной территории.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2725"/>
        <w:gridCol w:w="2095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__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 МОУ СОШ № 4 </w:t>
      </w:r>
      <w:r>
        <w:rPr/>
        <w:t>ознакомлен(а).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2725"/>
        <w:gridCol w:w="2095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__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Даю согласие МОУ СОШ № 4 на обработку моих персональных данных и персональных  данных моего ребенка _______________________________ в объеме, указанном в заявлении и  прилагаемых документах, с целью организации его обучения и воспитания при оказании </w:t>
      </w:r>
      <w:r>
        <w:rPr/>
        <w:t xml:space="preserve"> муниципальной услуги.</w:t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2725"/>
        <w:gridCol w:w="2095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______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________</w:t>
            </w: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__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13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3:00Z</dcterms:created>
  <dc:creator>Елена Маурина</dc:creator>
  <dc:description>Подготовлено экспертами Актион-МЦФЭР</dc:description>
  <cp:keywords/>
  <dc:language>en-US</dc:language>
  <cp:lastModifiedBy>Завуч</cp:lastModifiedBy>
  <dcterms:modified xsi:type="dcterms:W3CDTF">2023-01-30T12:31:00Z</dcterms:modified>
  <cp:revision>5</cp:revision>
  <dc:subject/>
  <dc:title/>
</cp:coreProperties>
</file>