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66685" cy="10591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685" cy="1059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6050" cy="10591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0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1.55pt;height:83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6050" cy="10591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0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20" w:h="19560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5044" w:h="196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24140" cy="10625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4140" cy="1062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3505" cy="10624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3505" cy="1062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2pt;height:836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3505" cy="10624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3505" cy="1062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18120" cy="106191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812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8120" cy="106191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8120" cy="1061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5.6pt;height:836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8120" cy="106191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8120" cy="1061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92" w:h="1960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