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5095" cy="1065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5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65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85pt;height:839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65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77" w:h="1966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197" w:h="197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21295" cy="10688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068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0660" cy="1068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85pt;height:841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0660" cy="1068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3510" cy="10674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3510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2875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3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2875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06" w:h="1969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