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к приказу директора МОУ СОШ №4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от 1 сентября 2014 г. № 22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>Положение о школьной столовой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lang w:val="en-US"/>
        </w:rPr>
        <w:t>I</w:t>
      </w:r>
      <w:r>
        <w:rPr>
          <w:rStyle w:val="StrongEmphasis"/>
          <w:color w:val="000000"/>
          <w:sz w:val="22"/>
          <w:szCs w:val="22"/>
        </w:rPr>
        <w:t>. Общие положен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Столовая осуществляет свою деятельность в соответствии с законами и иными нормативными актами Российской Федерации, Костромской области, администрации муниципального района г.Нерехта и Нерехтский район Костром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Финансово-хозяйственная деятельность столовой осуществляется в рамках деятельности школы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Организация и рацион питания обучающихся подлежат обязательному согласованию с органами Роспотребнадзора. При организации питания столовая руководствуется санитарно-эпидемиологическими требованиями к изготовлению и оборотоспособности в них продовольственного сырья и пищевых продуктов, к условиям, срокам хранения особо скоропортящихся продуктов, к организации сбалансированного питания обучающихся школы. 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lang w:val="en-US"/>
        </w:rPr>
        <w:t>II</w:t>
      </w:r>
      <w:r>
        <w:rPr>
          <w:rStyle w:val="StrongEmphasis"/>
          <w:color w:val="000000"/>
          <w:sz w:val="22"/>
          <w:szCs w:val="22"/>
        </w:rPr>
        <w:t>. Предмет и цель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8" w:leader="none"/>
        </w:tabs>
        <w:autoSpaceDE w:val="false"/>
        <w:spacing w:lineRule="exact" w:line="274" w:before="10" w:after="0"/>
        <w:ind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Цель деятельности столовой – обеспечение полноценным, качественным и сбалансированным горячим питанием  обучающихся, воспитанников и работников школы в течение учебного года и летний оздоровительный период,</w:t>
      </w:r>
      <w:r>
        <w:rPr/>
        <w:t xml:space="preserve"> соответствующим возрастным физиологическим потребностям в пищевых веществах и энергии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сновными принципами организации горячего питания являются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соответствие энергетической ценности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удовлетворение физиологических потребностей организма в пищевых веществах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оптимальный режим пита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Для достижения цели столовая осуществляет следующие виды деятельности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1. приготовление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реализация готовой продукци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ремя работы столовой с 7.30 до 15.45 ча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Количество посадочных мест в столовой школы – 9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6. </w:t>
      </w:r>
      <w:r>
        <w:rPr>
          <w:sz w:val="22"/>
          <w:szCs w:val="22"/>
        </w:rPr>
        <w:t>Столовая в соответствии с возложенными на нее задачами выполняет следующие функции: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ет горячим питанием обучающихся, педагогический и технический персонал школы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уя формы дополнительного питания, организует торговлю выпечными изделиями, бутербродами, напитками, закусками, фруктами, овощными, рыбными и мясными блюдами через буфет согласно санитарных норм и правил.</w:t>
      </w:r>
    </w:p>
    <w:p>
      <w:pPr>
        <w:pStyle w:val="Normal"/>
        <w:jc w:val="both"/>
        <w:rPr/>
      </w:pPr>
      <w:r>
        <w:rPr>
          <w:sz w:val="22"/>
          <w:szCs w:val="22"/>
        </w:rPr>
        <w:t>- осуществляет обслуживание культурно-досуговых и других мероприятий, проводимых по плану работы школы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lang w:val="en-US"/>
        </w:rPr>
        <w:t>III</w:t>
      </w:r>
      <w:r>
        <w:rPr>
          <w:rStyle w:val="StrongEmphasis"/>
          <w:color w:val="000000"/>
          <w:sz w:val="22"/>
          <w:szCs w:val="22"/>
        </w:rPr>
        <w:t>. Организация деятельност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1. Закупка продуктов питания для столовой осуществляется в соответствии с муниципальными контрактами, договорами, заключенными директором школы на основании лицензи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Горячее питание получают все участники образовательного процесс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3. В летнее время горячее питание получают дети, посещающие лагеря дневного пребывания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Столовая предоставляет завтраки, обеды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Время получения обучающимися, воспитанниками школы горячего питания зависит от распорядка работы школы, графика, утвержденного директором школы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Ежедневное меню утверждается директором школы, составляется заведующей столовой на базе цикличного десятидневного меню, утвержденного директором школы и согласованного с Роспотребнадзором.  Калькуляция блюда производится в соответствии со Сборником рецепту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Отпуск питания организуется по классам в соответствии с графиком, утвержденным директором школы. Классные руководители (учителя – предметники) сопровождают обучающихся, воспитанников и контролируют прием ими пищ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8. Ежедневный учет обучающихся, воспитанников, получающих питание, ведут классные руководители, сдавая заявку заведующей столовой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Приказом директора 1 сентября сроком на один год в школе создается бракеражная комиссия, в обязанности которой входит контроль за качеством пищи до приема ее детьми и ведение бракеражного журнала. В состав комиссии, могут входить представител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дагогов, администрации, родительского комитета, медицинских работник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 бракеражной комиссии регламентируется Положением и приказом директора школы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0. Заведующая столовой, повара, посудомойщица и подсобный рабочий   наряду с администрацией и педагогическими работниками школы несут ответственность за соблюдением санитарно-гигиенических норм, режимом и качеством питания обучающихся, воспитанник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1. Для обеспечения своевременного получения горячего питания учащимися школы, накрытия столов, соблюдения гигиенического состояния зала школьной столовой, на основании приказа и штатного расписания, утвержденных директором, принимаются работники столово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lang w:val="en-US"/>
        </w:rPr>
        <w:t>IV</w:t>
      </w:r>
      <w:r>
        <w:rPr>
          <w:rStyle w:val="StrongEmphasis"/>
          <w:color w:val="000000"/>
          <w:sz w:val="22"/>
          <w:szCs w:val="22"/>
        </w:rPr>
        <w:t>. Управление столово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Управление столовой  осуществляется в соответствии с настоящи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2. Школьную столовую </w:t>
      </w:r>
      <w:r>
        <w:rPr>
          <w:sz w:val="22"/>
          <w:szCs w:val="22"/>
        </w:rPr>
        <w:t xml:space="preserve">возглавляет заведующая столовой, назначаемая на должность и освобождаемая от должности директором школы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На принципах единоначалия заведующая столовой осуществляет оперативное руководство деятельностью подразделения, в пределах своей компетенции принимает решения и вносит предложения директору школы по изданию приказов по основной деятельност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заимоотношения работников столовой школы, возникающие на основе трудового договора, регулируются трудовым законодательством РФ. Работники столовой должны соответствовать требованиям квалификационных характеристик, обязаны выполнять Устав школы, настоящее Положение, иные локальные акты и свои должностные обязанност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4. Заведующая столовой осуществляет контрол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за качеством и своевременной доставкой поставляемого в столовую сырь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за своевременным пополнением МТБ столово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осуществлением финансово-хозяйственной деятельност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облюдением законодательства и исполнением приказов по школ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 ведением отчетности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облюдением технологии приготовления пищ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облюдением норм вложения сырья, рецептур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облюдением санитарно-эпидемиологоического режим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lang w:val="en-US"/>
        </w:rPr>
        <w:t>V</w:t>
      </w:r>
      <w:r>
        <w:rPr>
          <w:rStyle w:val="StrongEmphasis"/>
          <w:color w:val="000000"/>
          <w:sz w:val="22"/>
          <w:szCs w:val="22"/>
        </w:rPr>
        <w:t>. Ответственность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.1. Директор школы несет ответственност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деятельность столово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за укомплектование квалифицированными кадрам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воевременное проведение текущего ремонта помещен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наличие и состояние мебели в столовой, обеспечение столовой торгово-технологическим оборудованием в соответствии с нормативам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воевременную выплату заработной платы работникам столово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за прием и увольнение работников столово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.2. Заведующая столовой является материально-ответственным лицом и несет ответственность в соответствии с должностной инструкцией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 организацию горячего питания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- за качество и эффективность работы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остояние помещений столовой (освещение, отопление, наличие горячей и холодной воды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воевременное заключение договоров</w:t>
      </w:r>
      <w:r>
        <w:rPr>
          <w:sz w:val="22"/>
          <w:szCs w:val="22"/>
        </w:rPr>
        <w:t xml:space="preserve"> на закупку продуктов питания и доставку их в школьную столовую напрямую от поставщиков, несет персональную ответственность за выполнение муниципального контракта по поставке продуктов пит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целевое использование бюджетных средств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 финансово–хозяйственную деятельность столово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осуществление мероприятий по дальнейшему развитию деятельности столово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качество блюд и изделий, за сроки реализуемой продукции, за условия хранения продукции,</w:t>
      </w:r>
      <w:r>
        <w:rPr>
          <w:sz w:val="22"/>
          <w:szCs w:val="22"/>
        </w:rPr>
        <w:t xml:space="preserve"> наличие сопроводительной документации на продукты пит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за соблюдение санитарно-гигиенических и </w:t>
      </w:r>
      <w:r>
        <w:rPr>
          <w:sz w:val="22"/>
          <w:szCs w:val="22"/>
        </w:rPr>
        <w:t>противопожарных требований</w:t>
      </w:r>
      <w:r>
        <w:rPr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- за жизнь и здоровье работников, за соблюдение ими норм охраны труда и техники безопасност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своевременное прохождение работниками столовой медицинского и профилактического осмотров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отпуск питания в соответствии с графиком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 содержание помещений, оборудования, обеспечение спецодеждой работников столовой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lang w:val="en-US"/>
        </w:rPr>
        <w:t>VI</w:t>
      </w:r>
      <w:r>
        <w:rPr>
          <w:rStyle w:val="StrongEmphasis"/>
          <w:color w:val="000000"/>
          <w:sz w:val="22"/>
          <w:szCs w:val="22"/>
        </w:rPr>
        <w:t>. Финансово-хозяйственная деятельность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6.1. Формирование финансовых средств осуществляется из следующих источников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/>
        <w:t>средства муниципального бюдже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средства родителей (законных представителей) за организацию питан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Ежедневный товарный отчет включает в себя следующи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кладные на продукт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ню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ведомость по учету количества питающих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3. Отчеты по расходованию бюджетных средств и средств родителей (законных представителей) на питание предоставляются  в МКУ ЦБООУ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Инвентаризация материальных ценностей столовой осуществляется в соответствии с Методическими указаниями по инвентаризации имущества и финансовых обязательств, утвержденными приказом Министерства финансов России 13.06.95г.№ 4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Заработная плата работников  столовой начисляется согласно штатному расписанию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lang w:val="en-US"/>
        </w:rPr>
        <w:t>VII</w:t>
      </w:r>
      <w:r>
        <w:rPr>
          <w:rStyle w:val="StrongEmphasis"/>
          <w:color w:val="000000"/>
          <w:sz w:val="22"/>
          <w:szCs w:val="22"/>
        </w:rPr>
        <w:t>. Контроль  за деятельностью  столовой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. Контроль всей работы по организации питания столовой осуществляет отдел по образованию администрации муниципального района г.Нерехта и Нерехтский район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2. </w:t>
      </w:r>
      <w:r>
        <w:rPr/>
        <w:t>Систематический контроль над ассортиментом реализуемой продукции, соблюдением</w:t>
        <w:br/>
        <w:t>рецептур, полнотой вложения сырья в блюда, технологической и санитарной дисциплинами</w:t>
        <w:br/>
        <w:t>при производстве и реализации продукции школьного питания, другие контрольные функции в пределах своей компетенции</w:t>
      </w:r>
      <w:r>
        <w:rPr>
          <w:rFonts w:cs="Arial" w:ascii="Arial" w:hAnsi="Arial"/>
        </w:rPr>
        <w:tab/>
      </w:r>
      <w:r>
        <w:rPr>
          <w:spacing w:val="-3"/>
        </w:rPr>
        <w:t>осуществляют</w:t>
      </w:r>
      <w:r>
        <w:rPr>
          <w:rFonts w:cs="Arial" w:ascii="Arial" w:hAnsi="Arial"/>
        </w:rPr>
        <w:tab/>
      </w:r>
      <w:r>
        <w:rPr>
          <w:spacing w:val="-3"/>
        </w:rPr>
        <w:t>специалисты</w:t>
      </w:r>
      <w:r>
        <w:rPr>
          <w:rFonts w:cs="Arial" w:ascii="Arial" w:hAnsi="Arial"/>
        </w:rPr>
        <w:tab/>
      </w:r>
      <w:r>
        <w:rPr>
          <w:spacing w:val="-3"/>
        </w:rPr>
        <w:t>филиала ФБУЗ «Центр гигиены и эпидемиологии в Костромской области в Нерехтском районе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.3. Контроль за качеством питания по органолептическим показателям (бракераж пищи) до приема ее обучающимися, ежедневно осуществляет бракеражная комиссия, утверждаемая руководителем школы на 1 год в составе не менее 3-х человек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8:00Z</dcterms:created>
  <dc:creator>Директор</dc:creator>
  <dc:description/>
  <cp:keywords/>
  <dc:language>en-US</dc:language>
  <cp:lastModifiedBy>Ученик</cp:lastModifiedBy>
  <dcterms:modified xsi:type="dcterms:W3CDTF">2002-01-03T01:31:00Z</dcterms:modified>
  <cp:revision>6</cp:revision>
  <dc:subject/>
  <dc:title/>
</cp:coreProperties>
</file>