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74610" cy="1057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1057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1057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3pt;height:832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4610" cy="1057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66" w:h="1952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