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0485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063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0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55pt;height:83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0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1" w:h="1962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