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92"/>
        <w:gridCol w:w="5386"/>
        <w:gridCol w:w="5386"/>
      </w:tblGrid>
      <w:tr>
        <w:trPr/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город Нерех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рехт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средняя общеобразоват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4 муниципального района город Нерехта и Нерехтский район Костр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800, г. Нерех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арла Маркса, д.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лефон: (49431) 7-86-46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 (49431) 7-54-9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сентября 2015 г № 113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ind w:left="1019" w:hanging="10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департамента образования и науки Костром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Быстряково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б исполнении предписания</w:t>
      </w:r>
    </w:p>
    <w:p>
      <w:pPr>
        <w:pStyle w:val="Normal"/>
        <w:jc w:val="both"/>
        <w:rPr/>
      </w:pPr>
      <w:r>
        <w:rPr/>
        <w:t>Администрация Муниципального общеобразовательного учреждения средняя общеобразовательная школа № 4 муниципального района город Нерехта и Нерехтский район Костромской области на Ваше предписание от 24 апреля 2015 г. № 113-Л «Об устранении выявленных нарушений лицензионных требований и условий» сообщает следующее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редписание и акт проверки органом государственного контроля (надзора), органом муниципального контроля юридического лица, индивидуального предпринимателя от 24 апреля 2015 г. № 112 рассмотрены на оперативном совещании при директоре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 исполнения данного предписания и пп. д п.6 Положения о лицензировании образовательной деятельности, утвержденного Постановлением Правительства Российской Федерации от 28.10.2013 года № 966  в школе издан приказ  от 31 августа 2015г. № 83 «Об увольнении Сорокиной Натальи Николаевны» (Приказ от 31.08.2015 № 83 прилагается). Нагрузка распределена между основным учителем и совместителями школы (Приказ от 01 сентября 2015 г. № 8 «О распределении нагрузки» прилагается). Данные учителя имеют профессиональное образование, обладают соответствующей квалификацией и имеют стаж работы, необходимый для преподавания иностранного языка в школе (Дипломы о высшем образовании данных учителей прилагаются)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учащихся школы в полном объеме учебниками за счет библиотечного фонда, образовательным учреждением закуплены учебники по физической культуре для 5-11 классов, музыке для 5-7 классов, ИЗО для 5-7 классов в количестве 631 экземпляр (Товарная накладная   от 27.04.2015 г. № 217, справка о постановке на учёт от 27.04.2015 г. № АА 000002 прилагаются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1" w:leader="none"/>
          <w:tab w:val="left" w:pos="2925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1" w:leader="none"/>
          <w:tab w:val="left" w:pos="292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925" w:leader="none"/>
        </w:tabs>
        <w:ind w:left="720" w:hanging="0"/>
        <w:jc w:val="both"/>
        <w:rPr/>
      </w:pPr>
      <w:r>
        <w:rPr/>
        <w:t>Директор МОУ СОШ № 4                     Е.Н.Маурин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01:00Z</dcterms:created>
  <dc:creator>sveta</dc:creator>
  <dc:description/>
  <cp:keywords/>
  <dc:language>en-US</dc:language>
  <cp:lastModifiedBy>Ученик</cp:lastModifiedBy>
  <cp:lastPrinted>2002-01-09T00:27:00Z</cp:lastPrinted>
  <dcterms:modified xsi:type="dcterms:W3CDTF">2002-01-09T00:32:00Z</dcterms:modified>
  <cp:revision>52</cp:revision>
  <dc:subject/>
  <dc:title>                  Министерство образования                                                       </dc:title>
</cp:coreProperties>
</file>