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7 апреля 2012 г. N 2385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 2012 г. N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РАЖДАН В ОБЩЕОБРАЗОВАТЕ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 граждан в общеобразовательные учрежд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5 февраля 2012 г. N 10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ПРИЕМА ГРАЖДАН В ОБЩЕОБРАЗОВА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пункт 2 статьи 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пункт 3 статьи 6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пункт 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Закрепленным лицам может быть отказано в приеме только по причине отсутствия свободных мест в учреждении 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Пункт 4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фамилия, имя, отчество (последнее - 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ата и место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Статья 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Приказы размещаются на информационном стенде в день их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22E8391BB4A60AB2E6E16AF8E89AD38E659CD4B7DE6F5D08A25B75C2B8731260B5B91F0L2QFM" TargetMode="External"/><Relationship Id="rId3" Type="http://schemas.openxmlformats.org/officeDocument/2006/relationships/hyperlink" Target="consultantplus://offline/ref=18D22E8391BB4A60AB2E6E16AF8E89AD38E656C64C7DE6F5D08A25B75C2B8731260B5B9ALFQ3M" TargetMode="External"/><Relationship Id="rId4" Type="http://schemas.openxmlformats.org/officeDocument/2006/relationships/hyperlink" Target="consultantplus://offline/ref=18D22E8391BB4A60AB2E6E16AF8E89AD38E656C2497DE6F5D08A25B75C2B8731260B5B99F126728CLEQCM" TargetMode="External"/><Relationship Id="rId5" Type="http://schemas.openxmlformats.org/officeDocument/2006/relationships/hyperlink" Target="consultantplus://offline/ref=18D22E8391BB4A60AB2E6E16AF8E89AD38E65CCD4A7CE6F5D08A25B75C2B8731260B5B99F126738CLEQAM" TargetMode="External"/><Relationship Id="rId6" Type="http://schemas.openxmlformats.org/officeDocument/2006/relationships/hyperlink" Target="consultantplus://offline/ref=18D22E8391BB4A60AB2E6E16AF8E89AD38E65CC74677E6F5D08A25B75C2B8731260B5B99F126718DLEQ8M" TargetMode="External"/><Relationship Id="rId7" Type="http://schemas.openxmlformats.org/officeDocument/2006/relationships/hyperlink" Target="consultantplus://offline/ref=18D22E8391BB4A60AB2E6E16AF8E89AD38E65ECD477AE6F5D08A25B75C2B8731260B5B99F126738DLEQBM" TargetMode="External"/><Relationship Id="rId8" Type="http://schemas.openxmlformats.org/officeDocument/2006/relationships/hyperlink" Target="consultantplus://offline/ref=18D22E8391BB4A60AB2E6E16AF8E89AD31E156C64974BBFFD8D329B55B24D82621425798F1277BL8Q4M" TargetMode="External"/><Relationship Id="rId9" Type="http://schemas.openxmlformats.org/officeDocument/2006/relationships/hyperlink" Target="consultantplus://offline/ref=18D22E8391BB4A60AB2E6E16AF8E89AD38E559C14778E6F5D08A25B75C2B8731260B5B99F126708ALEQ4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8:00Z</dcterms:created>
  <dc:creator>ConsultantPlus</dc:creator>
  <dc:description/>
  <cp:keywords/>
  <dc:language>en-US</dc:language>
  <cp:lastModifiedBy>Пользователь</cp:lastModifiedBy>
  <dcterms:modified xsi:type="dcterms:W3CDTF">2008-09-11T18:08:00Z</dcterms:modified>
  <cp:revision>2</cp:revision>
  <dc:subject/>
  <dc:title/>
</cp:coreProperties>
</file>