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город Нерехта  и Нерехтский район Костромской области</w:t>
      </w:r>
    </w:p>
    <w:p>
      <w:pPr>
        <w:pStyle w:val="Normal"/>
        <w:pBdr>
          <w:bottom w:val="single" w:sz="4" w:space="1" w:color="000000"/>
        </w:pBdr>
        <w:spacing w:lineRule="exact" w:line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7800, Костромская обл., г.Нерехта, ул. К.Маркса, д. 5, тел: (49431)786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т 2 сентября  2024 г.                                                                                                            №  39</w:t>
      </w:r>
    </w:p>
    <w:p>
      <w:pPr>
        <w:pStyle w:val="Normal"/>
        <w:jc w:val="center"/>
        <w:rPr/>
      </w:pPr>
      <w:r>
        <w:rPr/>
        <w:t>г.Нере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наста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олодыми специалис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казания методической помощи по преподаванию учебных предметов,  по организации воспитательной работы и передачи передового педагогического опыта молодым  педагогам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Закрепить в качестве наставников за молодыми специалистами следующих педагогов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за учителем начальных классов Румянцевой А.Ю., учителем физической культуры Семеновой Е.С. – руководителя методического объединения учителей начальных классов Кораблеву Н.В.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чителем химии Кривенко А.Д., учителем математики Васечкиной В.В. - руководителя методического объединения учителей естественно-научного цикла, учителя физики Тырченкову Н.Ю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в качестве куратора наставнических пар заместителя директора Макарову Т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кам  разработать план работы с молодым специалистом, организовать взаимопосещение уроков и воспитательных мероприятий в течение 3 лет, оказывать консультационную и методическую помощь молодым специалис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МОУ СОШ № 4                                                 О.В.Шамбасова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Долганова_Л_С</dc:creator>
  <dc:description/>
  <cp:keywords/>
  <dc:language>en-US</dc:language>
  <cp:lastModifiedBy>ПОЛЬЗОВАТЕЛЬ 4</cp:lastModifiedBy>
  <cp:lastPrinted>2024-09-11T11:37:00Z</cp:lastPrinted>
  <dcterms:modified xsi:type="dcterms:W3CDTF">2024-09-11T08:38:00Z</dcterms:modified>
  <cp:revision>7</cp:revision>
  <dc:subject/>
  <dc:title> </dc:title>
</cp:coreProperties>
</file>