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город Нерехта  и Нерехтский район Костромской области</w:t>
      </w:r>
    </w:p>
    <w:p>
      <w:pPr>
        <w:pStyle w:val="Normal"/>
        <w:pBdr>
          <w:bottom w:val="single" w:sz="4" w:space="1" w:color="000000"/>
        </w:pBdr>
        <w:spacing w:lineRule="exact" w:line="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7800, Костромская обл., г.Нерехта, ул. К.Маркса, д. 5, тел: (49431)752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января 2016 года                                                                                                                   № 93</w:t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мер по предупреждению эпидемического </w:t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гриппа и ОРВИ</w:t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тдела по образованию администрации муниципального района город Нерехта и Нерехтский район от 27.01.2016 г. № 21 «Об усилении мер по предупреждению эпидемического распространения гриппа и ОРВИ», и в соответствии с постановлением главного государственного санитарного врача по Костромской области от 25.01.2016 г. № 2 «Об усилении мер по предупреждению эпидемического распространения гриппа и ОРВИ в Костромской области»;</w:t>
      </w:r>
    </w:p>
    <w:p>
      <w:pPr>
        <w:pStyle w:val="Normal"/>
        <w:shd w:fill="FFFFFF" w:val="clear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в школе с 27.01.2016 г. строгий противоэпидемический режим и использование индивидуальных медицинских масок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 Классным руководителям и мед.сестре (Л.А.Тенентилова) 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ить ежедневный медицинский осмотр (утренний фильтр) воспитанников, учащихся и своевременно выводить из коллектива с признаками заболевания (слабость, насморк, кашель, подъем температуры, боли в горле, головная боль). Результаты осмотра фиксировать в специальном журнале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ринимать в класс выявленных больных детей или детей с подозрением на заболевание, заболевших в течение дня изолировать (помещения медицинского блока) от здоровых детей 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Зам. директора по УВР (О.В.Шамбасова) и начальнику хозяйственного отдела (Е.А.Чирков) обеспечить комплекс дезинфекционных и профилактических мероприятий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 При регистрации  заболеваний  ОРВИ и гриппом у 20 и более % отсутствующих обучающихся незамедлительно информировать отдел по образованию, приостанавливать учебно-воспитательный процесс в классах школы на 7 дне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ринять меры по созданию и поддержанию необходимого температурного режима в школ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Продолжить  проведение дезинфекционных мероприятий, текущие и дополнительные уборки (усиление режима проветривания помещений, обеззараживание воздуха с использованием бактерицидного оборудования или аэрозолей, проведение во всех помещениях четырехкратной в течение рабочего дня качественной влажной уборки с применением дезинфицирующих средств, губительно действующих на вирусы гриппа, использование индивидуальных лицевых медицинских масок). Контроль за использованием дезинфицирующих средств возложить на медицинского работника . (Л.А.Тенетилова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3.4. Совместно с врачами ОГБУЗ Нерехтская ЦРБ проводить разъяснительную работу с педагогами, родителями и обучающимися о мерах по предупреждению ОРВИ и гриппа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5. Установить  жесткий контроль за полнотой и качеством, проводимых противоэпидемических мероприятий в образовательном учрежден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Ежедневно проводить мониторинг заболеваемости учащихся ОРВИ и гриппом  и  сообщать в отдел по образованию по тел. 78-4-3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Отменить проведение массовых и спортивных культурных мероприятий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Запретить выход на работу сотрудников школы, имеющих признаки ОРЗ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 насморк, кашель, подъем температуры, боли в горле, головная боль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тменить кабинетную систему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ректор МОУ СОШ №4                                                            Е.Н.Маури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.В.Шамбасо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Тенентило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Чирк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hadow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2:00Z</dcterms:created>
  <dc:creator>Орератор</dc:creator>
  <dc:description/>
  <cp:keywords/>
  <dc:language>en-US</dc:language>
  <cp:lastModifiedBy>Ученик</cp:lastModifiedBy>
  <cp:lastPrinted>2009-11-04T07:57:00Z</cp:lastPrinted>
  <dcterms:modified xsi:type="dcterms:W3CDTF">2002-01-16T22:40:00Z</dcterms:modified>
  <cp:revision>12</cp:revision>
  <dc:subject/>
  <dc:title> </dc:title>
</cp:coreProperties>
</file>