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читанной за 2019 календарный год среднемесячной заработной плате руководителя и заместителей руководителя </w:t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щеобразовательного учреждения средняя общеобразовательная школа № 4 муниципального района город Нерехта и Нерехтский район Костромской области</w:t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считанной за 2019 календарный год среднемесячной заработной плате, руб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рина Елена Никола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66,6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басова Ольга василь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ичева Ирина Владимир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6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 Евгений Анатоль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1</w:t>
            </w:r>
          </w:p>
        </w:tc>
      </w:tr>
    </w:tbl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3:00Z</dcterms:created>
  <dc:creator>User</dc:creator>
  <dc:description/>
  <dc:language>en-US</dc:language>
  <cp:lastModifiedBy>Елена Маурина</cp:lastModifiedBy>
  <cp:lastPrinted>2019-03-19T15:55:00Z</cp:lastPrinted>
  <dcterms:modified xsi:type="dcterms:W3CDTF">2021-05-14T07:03:00Z</dcterms:modified>
  <cp:revision>2</cp:revision>
  <dc:subject/>
  <dc:title/>
</cp:coreProperties>
</file>