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читанной за 2023 календарный год среднемесячной заработной плате руководителя и заместителей руководителя </w:t>
      </w:r>
    </w:p>
    <w:p>
      <w:pPr>
        <w:pStyle w:val="Normal"/>
        <w:spacing w:before="0" w:after="1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щеобразовательного учреждения средняя общеобразовательная школа № 4 муниципального района город Нерехта и Нерехтский район 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тромской области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581015" cy="276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едения о рассчитанной за 2023календарный год среднемесячной заработной плате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768,17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117,78 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621,04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хозяйственной части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852,92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17.9pt;mso-wrap-distance-left:9pt;mso-wrap-distance-right:9pt;mso-wrap-distance-top:0pt;mso-wrap-distance-bottom:0pt;margin-top:9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861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едения о рассчитанной за 2023календарный год среднемесячной заработной плате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768,17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117,78 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621,04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хозяйственной части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852,92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9:00Z</dcterms:created>
  <dc:creator>User</dc:creator>
  <dc:description/>
  <dc:language>en-US</dc:language>
  <cp:lastModifiedBy>Пользователь 1</cp:lastModifiedBy>
  <cp:lastPrinted>2019-03-19T15:55:00Z</cp:lastPrinted>
  <dcterms:modified xsi:type="dcterms:W3CDTF">2024-03-0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98C246F5033A4A96A99FFE6B1DFCBC</vt:lpwstr>
  </property>
</Properties>
</file>